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Modulo 4</w:t>
        <w:tab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LEGATO ALL’ OFFERTA ECONOMICA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default w:val="………………………………………………………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default w:val="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n qualità di ……………………… della ditta </w:t>
      </w:r>
      <w:r>
        <w:fldChar w:fldCharType="begin">
          <w:ffData>
            <w:name w:val="Testo5"/>
            <w:enabled/>
            <w:calcOnExit w:val="0"/>
            <w:textInput>
              <w:default w:val="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>
              <w:default w:val="…………………………….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.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>
              <w:default w:val="…………………………………………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in riferimento all’affidamento in concessione della gestione dell’impianto natatorio scoperto di Santa Maria della Versa</w:t>
      </w:r>
    </w:p>
    <w:p>
      <w:pPr>
        <w:pStyle w:val="Normal"/>
        <w:jc w:val="center"/>
        <w:rPr>
          <w:rFonts w:ascii="Century Gothic" w:hAnsi="Century Gothic" w:cs="Times-Bold"/>
          <w:b/>
          <w:b/>
          <w:bCs/>
          <w:sz w:val="24"/>
          <w:szCs w:val="24"/>
        </w:rPr>
      </w:pPr>
      <w:r>
        <w:rPr>
          <w:rFonts w:cs="Times-Bold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ESA VISIONE </w:t>
      </w:r>
      <w:r>
        <w:rPr>
          <w:rFonts w:cs="Arial" w:ascii="Arial" w:hAnsi="Arial"/>
          <w:bCs/>
        </w:rPr>
        <w:t>del capitolato d’appalto ed accettandone incondizionatamente tutte le circostanze che possano influire sull’offerta e sull’esecuzione del servizi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  <w:bCs/>
        </w:rPr>
        <w:t xml:space="preserve"> dell</w:t>
      </w:r>
      <w:r>
        <w:rPr>
          <w:rFonts w:cs="Arial" w:ascii="Arial" w:hAnsi="Arial"/>
          <w:lang w:eastAsia="en-US"/>
        </w:rPr>
        <w:t>’i</w:t>
      </w:r>
      <w:r>
        <w:rPr>
          <w:rFonts w:cs="Arial" w:ascii="Arial" w:hAnsi="Arial"/>
        </w:rPr>
        <w:t xml:space="preserve">mporto annuale della concessione che dovrà essere corrisposto al Comune di Santa Maria della Versa a base di gara </w:t>
      </w:r>
      <w:r>
        <w:rPr>
          <w:rFonts w:cs="Arial" w:ascii="Arial" w:hAnsi="Arial"/>
          <w:bCs/>
        </w:rPr>
        <w:t xml:space="preserve">pari ad </w:t>
      </w:r>
      <w:r>
        <w:rPr>
          <w:rFonts w:cs="Arial" w:ascii="Arial" w:hAnsi="Arial"/>
        </w:rPr>
        <w:t>€. 6.000,00 (seimila/00) al netto di I.V.A se dovuta, soggetto a rialzo d’asta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OFF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er la concessione  del servizio, un importo annuale del ………………….al netto degli oneri per la sicurezza, pari ad un rialzo del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default w:val="……….."/>
            </w:textInput>
          </w:ffData>
        </w:fldChar>
      </w:r>
      <w:r>
        <w:rPr>
          <w:u w:val="single"/>
          <w:rFonts w:ascii="Arial" w:hAnsi="Arial"/>
        </w:rPr>
        <w:instrText xml:space="preserve"> FORMTEXT </w:instrText>
      </w:r>
      <w:bookmarkStart w:id="0" w:name="Testo13_Copy_1"/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………..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bookmarkEnd w:id="0"/>
      <w:r>
        <w:rPr>
          <w:rFonts w:ascii="Arial" w:hAnsi="Arial"/>
          <w:u w:val="single"/>
        </w:rPr>
        <w:t>%</w:t>
      </w:r>
      <w:r>
        <w:rPr>
          <w:rFonts w:ascii="Arial" w:hAnsi="Arial"/>
        </w:rPr>
        <w:t xml:space="preserve"> (diconsi .......................................... per cento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ertanto, l’importo complessivo annuale offerto ammonta ad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uro ............................................  (diconsi Euro ...........................................................), oltre IVA se ed in quanto dovuta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Che la presente offerta sarà vincolante per l’impresa per 180 giorni a decorrere dalla data fissata per la gar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la formulazione dell’offerta, degli obblighi derivanti dai CCNL di categoria e delle relative disposizioni in materia di retribuzione, condizioni di lavoro, previdenza ed assistenza in vigor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la formulazione dell’offerta, delle disposizioni in materia di sicurezza e protezione dei lavoratori, delle condizioni di lavoro nonché degli oneri aziendali di sicurezza di cui all’art. 26, comma 6, D.Lgs. 81/08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ai dell’art. 95 comma 10 del D.lgs. n. 50/2016 s.m.i.,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i costi relativi alla sicurezza aziendale </w:t>
      </w:r>
      <w:r>
        <w:rPr>
          <w:rFonts w:ascii="Arial" w:hAnsi="Arial"/>
          <w:b/>
        </w:rPr>
        <w:t>calcolati sull’intero importo contrattuale</w:t>
      </w:r>
      <w:r>
        <w:rPr>
          <w:rFonts w:ascii="Arial" w:hAnsi="Arial"/>
        </w:rPr>
        <w:t xml:space="preserve"> sono pari ad € …………………………………………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i costi della manodopera </w:t>
      </w:r>
      <w:r>
        <w:rPr>
          <w:rFonts w:ascii="Arial" w:hAnsi="Arial"/>
          <w:b/>
        </w:rPr>
        <w:t>calcolati sull’intero importo contrattuale</w:t>
      </w:r>
      <w:r>
        <w:rPr>
          <w:rFonts w:ascii="Arial" w:hAnsi="Arial"/>
        </w:rPr>
        <w:t xml:space="preserve"> sono pari ad € ………………………………………………………………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fldChar w:fldCharType="begin">
          <w:ffData>
            <w:name w:val="Testo19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>
              <w:default w:val="……………………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  <w:tab/>
        <w:t xml:space="preserve">                  Firmato digitalment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32fad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32fad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32fad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32fad"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32fad"/>
    <w:pPr>
      <w:keepNext w:val="true"/>
      <w:jc w:val="right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153798"/>
    <w:rPr>
      <w:rFonts w:cs="Times New Roman"/>
      <w:sz w:val="24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153798"/>
    <w:rPr>
      <w:rFonts w:cs="Times New Roman"/>
      <w:b/>
      <w:sz w:val="24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153798"/>
    <w:rPr>
      <w:rFonts w:ascii="Arial" w:hAnsi="Arial" w:cs="Times New Roman"/>
      <w:sz w:val="24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53798"/>
    <w:rPr>
      <w:rFonts w:ascii="Arial" w:hAnsi="Arial" w:cs="Times New Roman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153798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e32fa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841a0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e32fa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32f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e32fad"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uiPriority w:val="99"/>
    <w:rsid w:val="00e32fa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841a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9</Words>
  <Characters>2078</Characters>
  <CharactersWithSpaces>235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1:00Z</dcterms:created>
  <dc:creator>EDk Editore</dc:creator>
  <dc:description/>
  <dc:language>en-US</dc:language>
  <cp:lastModifiedBy>Cecilia Grandini - Comune di S. Maria della Versa</cp:lastModifiedBy>
  <cp:lastPrinted>2008-05-29T08:55:00Z</cp:lastPrinted>
  <dcterms:modified xsi:type="dcterms:W3CDTF">2023-04-2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