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9825</wp:posOffset>
                </wp:positionH>
                <wp:positionV relativeFrom="page">
                  <wp:posOffset>1414145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1.35pt" to="189.75pt,864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aniele Lacch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27047 Santa Maria Della Versa ( Pv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3/05/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01/08/201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RAMEGNA srl . Strada Pavese 88, 27043 Broni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struzione macchine agric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commerciale Divisione Agrist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6/05 – 30/07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CM srl , Strada Bronese 617 km 13, 27043 Broni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ambi agric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02/1996- 31/05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MA s.p.a. Loc Molino Quaroni- Montù Beccari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struzione macchine agric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 macchine utensili CNC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7975</wp:posOffset>
                </wp:positionH>
                <wp:positionV relativeFrom="page">
                  <wp:posOffset>10732135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45.05pt" to="224.25pt,1597.7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Tecnico delle Industrie Meccaniche conseguito nel 1995 press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PSIA Carlo Calvi di Voghera, Voto 48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841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8:00Z</dcterms:created>
  <dc:creator>Softonic</dc:creator>
  <dc:description/>
  <cp:keywords/>
  <dc:language>en-US</dc:language>
  <cp:lastModifiedBy>Erica Eisera</cp:lastModifiedBy>
  <cp:lastPrinted>1995-11-21T17:41:00Z</cp:lastPrinted>
  <dcterms:modified xsi:type="dcterms:W3CDTF">2024-06-22T09:38:00Z</dcterms:modified>
  <cp:revision>2</cp:revision>
  <dc:subject/>
  <dc:title/>
</cp:coreProperties>
</file>