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0"/>
        </w:rPr>
      </w:pPr>
      <w:bookmarkStart w:id="0" w:name="_Hlk8837528"/>
      <w:bookmarkEnd w:id="0"/>
      <w:r>
        <w:rPr>
          <w:rFonts w:cs="Arial" w:ascii="Arial" w:hAnsi="Arial"/>
          <w:b/>
          <w:sz w:val="20"/>
        </w:rPr>
        <w:t>PROCEDURA 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ER </w:t>
      </w:r>
      <w:r>
        <w:rPr>
          <w:rFonts w:cs="Arial" w:ascii="Arial" w:hAnsi="Arial"/>
          <w:b/>
          <w:bCs/>
          <w:sz w:val="20"/>
        </w:rPr>
        <w:t xml:space="preserve">L’AFFIDAMENTO </w:t>
      </w:r>
      <w:r>
        <w:rPr>
          <w:rFonts w:cs="Arial" w:ascii="Arial" w:hAnsi="Arial"/>
          <w:b/>
          <w:sz w:val="20"/>
        </w:rPr>
        <w:t>IN CONCESSIONE DEL SERVIZIO DI ILLUMINAZIONE VOTIV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right="227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bookmarkStart w:id="1" w:name="_Hlk8837528"/>
      <w:bookmarkStart w:id="2" w:name="_Hlk8837528"/>
      <w:bookmarkEnd w:id="2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verticale</w:t>
      </w:r>
      <w:r>
        <w:rPr/>
        <w:t>]: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1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3.1</w:t>
      </w:r>
      <w:r>
        <w:rPr/>
        <w:t xml:space="preserve"> Sub-raggruppamento relativo al servizio principale (Servizio Pulizie) 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i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Servizio Pulizie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3.2</w:t>
      </w:r>
      <w:r>
        <w:rPr/>
        <w:t xml:space="preserve"> 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2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4.1</w:t>
      </w:r>
      <w:r>
        <w:rPr/>
        <w:t xml:space="preserve"> Sub-raggruppamento relativo al servizio secondario Altri Servizi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i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gli Altri Servizi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4.2</w:t>
      </w:r>
      <w:r>
        <w:rPr/>
        <w:t xml:space="preserve"> 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il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3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Nel caso di sub-raggruppamenti relativi sia al servizio principale, sia al servizio secondario utilizzare e riportare di segui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chema di Tabella al punto 3.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chema di Tabella al punto 4.1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e / sub-raggruppamento mandatari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operatore economico /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e /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4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00Z</dcterms:created>
  <dc:creator>Mattia Casati</dc:creator>
  <dc:description/>
  <cp:keywords/>
  <dc:language>en-US</dc:language>
  <cp:lastModifiedBy>Cecilia Grandini - Comune di S. Maria della Versa</cp:lastModifiedBy>
  <cp:lastPrinted>2013-06-12T14:55:00Z</cp:lastPrinted>
  <dcterms:modified xsi:type="dcterms:W3CDTF">2023-03-30T07:44:00Z</dcterms:modified>
  <cp:revision>3</cp:revision>
  <dc:subject/>
  <dc:title>Modello A – DOMANDA DI PARTECIPAZIONE</dc:title>
</cp:coreProperties>
</file>