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sz w:val="18"/>
        </w:rPr>
      </w:pPr>
      <w:r>
        <w:rPr>
          <w:rFonts w:cs="Abadi MT Condensed Light;Arial Narrow" w:ascii="Abadi MT Condensed Light;Arial Narrow" w:hAnsi="Abadi MT Condensed Light;Arial Narrow"/>
          <w:sz w:val="18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565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426" w:right="565" w:hanging="0"/>
        <w:rPr>
          <w:rFonts w:ascii="Abadi MT Condensed Light;Arial Narrow" w:hAnsi="Abadi MT Condensed Light;Arial Narrow" w:cs="Abadi MT Condensed Light;Arial Narrow"/>
          <w:i/>
          <w:i/>
          <w:sz w:val="1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t. 21, 47, 71 DPR 28/12/2000, n.445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 sottoscritto/a_____________________________  __________________________   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i/>
        </w:rPr>
        <w:t>(cognome)                                         (nome)                                 (codice fiscal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o/a______________________________________________________          il _________________________ </w:t>
      </w:r>
      <w:r>
        <w:rPr/>
        <w:t xml:space="preserve">,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(luogo)                                                                          (data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sciente della responsabilità penale a cui vado incontro in caso di dichiarazione mendace o esibizione di atto falso, puniti ai sensi del codice penale e delle leggi speciali in materia (art. 76, DPR 28/12/2000, n.445</w:t>
      </w:r>
      <w:r>
        <w:rPr/>
        <w:t xml:space="preserve">),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457"/>
        <w:gridCol w:w="4394"/>
      </w:tblGrid>
      <w:tr>
        <w:trPr/>
        <w:tc>
          <w:tcPr>
            <w:tcW w:w="10276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CHIA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il giorno                                         è deceduto/a                                           in                                        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a *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il                       a                                                     che lo/la stesso/a ha lasciato testamento                                       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                         Rep. N.                 Notaio                                   in                              Fasc. N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o a                                            il                      al N.                     Mod.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 detto testamento è l’ultimo valido non impugnato;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 essere a conoscenza del contenuto del testamento;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 eredi sono **: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* Cognome e nome del deceduto/a-** specificare Cognome e nome, grado parentela, nascita, residenza,cittadinanza e cod.fisc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e all’infuori dei predetti non esistono altre persone che, per legge, possano vantare diritti sull’eredità del de cuius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chiara inoltre che i predetti coniugi hanno convissuto sino alla data della morte del de cuius ed il superstite non ha contratto nuovo matrimonio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56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O INOLTRE:</w:t>
      </w:r>
    </w:p>
    <w:p>
      <w:pPr>
        <w:pStyle w:val="TextBody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cconsentire al controllo, da parte del destinatario, dell’esattezza di quanto dichiarato, presso enti ed istituzioni in grado di certificarlo, ai sensi dell’art.71 del DPR 28/12/2000, n.445; di avere ottenuto le informazioni preventive di cui al comma 1 dell’art. 13 D.Lgs. 196/2003 e, in particolare, sulla natura facoltativa del conferimento dei dati di cui sopra e del loro utilizzo limitato esclusivamente ai fini della pratica per la quale sono stati richiesti.</w:t>
      </w:r>
    </w:p>
    <w:p>
      <w:pPr>
        <w:pStyle w:val="TextBody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565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                                 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</w:t>
      </w:r>
      <w:r>
        <w:rPr>
          <w:rFonts w:cs="Arial" w:ascii="Arial" w:hAnsi="Arial"/>
          <w:i/>
          <w:sz w:val="18"/>
        </w:rPr>
        <w:t>(data)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AUTENTICAZIONE DI SOTTOSCRIZIONE</w:t>
      </w:r>
      <w:r>
        <w:rPr>
          <w:rFonts w:cs="Arial" w:ascii="Arial" w:hAnsi="Arial"/>
          <w:sz w:val="16"/>
        </w:rPr>
        <w:t xml:space="preserve">:                    </w:t>
      </w:r>
      <w:r>
        <w:rPr>
          <w:rFonts w:cs="Arial" w:ascii="Arial" w:hAnsi="Arial"/>
          <w:b/>
          <w:sz w:val="18"/>
        </w:rPr>
        <w:t>Ai sensi dell’art. 21 DPR 28/12/2000, n.445 attesto che il dichiarante,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1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6"/>
          <w:u w:val="single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12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47625</wp:posOffset>
                </wp:positionV>
                <wp:extent cx="127635" cy="76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5pt;margin-top:3.75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identificato mediante       conoscenza diretta         documento _________________________ n.____________________ 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6820</wp:posOffset>
                </wp:positionH>
                <wp:positionV relativeFrom="paragraph">
                  <wp:posOffset>38100</wp:posOffset>
                </wp:positionV>
                <wp:extent cx="127635" cy="76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pt;margin-top:3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ha reso in mia presenza         e sottoscritto            e non sottoscritto perche’ impossibilitato/a a causa di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25400</wp:posOffset>
                </wp:positionV>
                <wp:extent cx="127635" cy="76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2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38735</wp:posOffset>
                </wp:positionV>
                <wp:extent cx="127635" cy="76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6pt;margin-top:3.05pt;width:10pt;height: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la presente dichiarazione       in carta legale          in carta libera per uso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99695</wp:posOffset>
                </wp:positionV>
                <wp:extent cx="796925" cy="7550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45pt;margin-top:7.85pt;width:62.7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_______________________                                                                       </w:t>
      </w:r>
      <w:r>
        <w:rPr>
          <w:rFonts w:cs="Arial" w:ascii="Arial" w:hAnsi="Arial"/>
          <w:b/>
          <w:sz w:val="18"/>
        </w:rPr>
        <w:t>IL FUNZIONARIO INCARICATO DAL SINDA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 xml:space="preserve">                          </w:t>
      </w:r>
      <w:r>
        <w:rPr/>
        <w:t>_____________________________________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0:00Z</dcterms:created>
  <dc:creator>Armando Ferrari</dc:creator>
  <dc:description/>
  <cp:keywords/>
  <dc:language>en-US</dc:language>
  <cp:lastModifiedBy>Cecilia Grandini</cp:lastModifiedBy>
  <cp:lastPrinted>2015-02-25T14:59:00Z</cp:lastPrinted>
  <dcterms:modified xsi:type="dcterms:W3CDTF">2020-06-25T09:20:00Z</dcterms:modified>
  <cp:revision>2</cp:revision>
  <dc:subject/>
  <dc:title>Modello destinato esclusivamente a soggetti privati</dc:title>
</cp:coreProperties>
</file>