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  <w:tab/>
      </w:r>
    </w:p>
    <w:p>
      <w:pPr>
        <w:pStyle w:val="Normal"/>
        <w:ind w:left="426" w:right="565" w:hanging="0"/>
        <w:rPr>
          <w:rFonts w:ascii="Abadi MT Condensed Light;Arial Narrow" w:hAnsi="Abadi MT Condensed Light;Arial Narrow" w:cs="Abadi MT Condensed Light;Arial Narrow"/>
          <w:i/>
          <w:i/>
          <w:sz w:val="1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t. 21, 47, 71 DPR 28/12/2000, n.445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>Io  sottoscritto/a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  <w:sz w:val="16"/>
        </w:rPr>
        <w:t>(cognome)                                                                                                 (nom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nato/a_________________________________________________________          il _________________________ ,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luogo)                                                                                                     (data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rPr/>
      </w:pPr>
      <w:r>
        <w:rPr/>
        <w:t xml:space="preserve">cosciente della responsabilità penale a cui vado incontro in caso di dichiarazione mendace o esibizione di atto falso, puniti ai sensi del codice penale e delle leggi speciali in materia (art. 76, DPR 28/12/2000, n.445),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457"/>
        <w:gridCol w:w="4394"/>
      </w:tblGrid>
      <w:tr>
        <w:trPr/>
        <w:tc>
          <w:tcPr>
            <w:tcW w:w="10276" w:type="dxa"/>
            <w:gridSpan w:val="3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CHIARO</w:t>
            </w:r>
          </w:p>
        </w:tc>
      </w:tr>
      <w:tr>
        <w:trPr/>
        <w:tc>
          <w:tcPr>
            <w:tcW w:w="10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 *                                                                                      nato/a a                                                      il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o civile                                                                    è deceduto/a a                                                      il                                        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za lasciare testamento e che a succederle/gli sono/siamo rimasti come unico/i erede/i legittimo/i i sottoindicati, e che sono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possesso della capacità di agire: **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dichiara inoltre che non esistono altre persone oltre quelle indicate nell’atto, che possano vantare diritti o quote di legittima o di riserva o altre ragioni sull’eredità, altresì che tra il de cuius ed il coniuge superstite non è stata pronunciata sentenza di separazione o divorzio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Cognome e nome del deceduto/a-** specificare Cognome e nome, grado parentela, nascita, residenza,cittadinanza e cod.fisc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</w:t>
      </w:r>
      <w:r>
        <w:rPr>
          <w:rFonts w:cs="Arial" w:ascii="Arial" w:hAnsi="Arial"/>
          <w:i/>
          <w:sz w:val="18"/>
        </w:rPr>
        <w:t>(data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565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CHIARO INOLTRE: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di acconsentire al controllo, da parte del destinatario, dell’esattezza di quanto dichiarato, presso enti ed istituzioni in grado di certificarlo, ai sensi dell’art.71 del DPR 28/12/2000, n.445; di avere ottenuto le informazioni preventive di cui al comma 1 dell’art. 13 D.Lgs. 196/2003 e, in particolare, sulla natura facoltativa del conferimento dei dati di cui sopra e del loro utilizzo limitato esclusivamente ai fini della pratica per la quale sono stati richiesti.</w:t>
      </w:r>
    </w:p>
    <w:p>
      <w:pPr>
        <w:pStyle w:val="TextBody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                                 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</w:t>
      </w:r>
      <w:r>
        <w:rPr>
          <w:rFonts w:cs="Arial" w:ascii="Arial" w:hAnsi="Arial"/>
          <w:i/>
          <w:sz w:val="18"/>
        </w:rPr>
        <w:t>(data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AUTENTICAZIONE DI SOTTOSCRIZIONE</w:t>
      </w:r>
      <w:r>
        <w:rPr>
          <w:rFonts w:cs="Arial" w:ascii="Arial" w:hAnsi="Arial"/>
          <w:sz w:val="16"/>
        </w:rPr>
        <w:t xml:space="preserve">:                    </w:t>
      </w:r>
      <w:r>
        <w:rPr>
          <w:rFonts w:cs="Arial" w:ascii="Arial" w:hAnsi="Arial"/>
          <w:b/>
          <w:sz w:val="18"/>
        </w:rPr>
        <w:t>Ai sensi dell’art. 21 DPR 28/12/2000, n.445 attesto che il dichiarant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12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38100</wp:posOffset>
                </wp:positionV>
                <wp:extent cx="127635" cy="76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3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47625</wp:posOffset>
                </wp:positionV>
                <wp:extent cx="127635" cy="76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5pt;margin-top:3.75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identificato mediante       conoscenza diretta         documento _________________________ n.____________________ 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38100</wp:posOffset>
                </wp:positionV>
                <wp:extent cx="127635" cy="76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820</wp:posOffset>
                </wp:positionH>
                <wp:positionV relativeFrom="paragraph">
                  <wp:posOffset>38100</wp:posOffset>
                </wp:positionV>
                <wp:extent cx="127635" cy="76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pt;margin-top:3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a reso in mia presenza         e sottoscritto            e non sottoscritto perche’ impossibilitato/a a causa di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25400</wp:posOffset>
                </wp:positionV>
                <wp:extent cx="127635" cy="76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2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38735</wp:posOffset>
                </wp:positionV>
                <wp:extent cx="127635" cy="76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6pt;margin-top:3.05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la presente dichiarazione       in carta legale          in carta libera per uso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99695</wp:posOffset>
                </wp:positionV>
                <wp:extent cx="796925" cy="7550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45pt;margin-top:7.85pt;width:62.7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 xml:space="preserve">_______________________                                                            </w:t>
      </w:r>
      <w:r>
        <w:rPr>
          <w:rFonts w:cs="Arial" w:ascii="Arial" w:hAnsi="Arial"/>
          <w:b/>
          <w:sz w:val="18"/>
        </w:rPr>
        <w:t>IL FUNZIONARIO INCARICATO DAL SINDA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 xml:space="preserve">                  </w:t>
      </w:r>
      <w:r>
        <w:rPr/>
        <w:t>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1:00Z</dcterms:created>
  <dc:creator>Armando Ferrari</dc:creator>
  <dc:description/>
  <cp:keywords/>
  <dc:language>en-US</dc:language>
  <cp:lastModifiedBy>Cecilia Grandini</cp:lastModifiedBy>
  <cp:lastPrinted>2012-06-04T16:31:00Z</cp:lastPrinted>
  <dcterms:modified xsi:type="dcterms:W3CDTF">2020-06-25T09:21:00Z</dcterms:modified>
  <cp:revision>2</cp:revision>
  <dc:subject/>
  <dc:title>Modello destinato esclusivamente a soggetti privati</dc:title>
</cp:coreProperties>
</file>