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40"/>
        </w:rPr>
      </w:pPr>
      <w:bookmarkStart w:id="0" w:name="_GoBack"/>
      <w:bookmarkEnd w:id="0"/>
      <w:r>
        <w:rPr/>
        <w:drawing>
          <wp:inline distT="0" distB="0" distL="0" distR="0">
            <wp:extent cx="619125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omune di Santa Maria della Versa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DI ACCESSO ALLE MISURE DI SOSTEGNO AL PAGAMENTO DELLA TARI  - UTENZE DOMESTICH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cui all’art. 53 del D.L. 25 maggio 2021 n. 73 convertito dalla L. 23 luglio 2021 n. 106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 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: ________________________________________________________ il 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Santa Maria della Versa  in __________________________________________________     n. 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 recapito telefonico 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_______________________________________________________________consapevole delle sanzioni penal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iste dall’art. 76 del D.P.R. 445/2000, per le ipotesi di falsità in atti e dichiarazioni mendaci ivi indicat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idente nel comune di Santa Maria della Versa;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he l’importo complessivo ai fini ISEE del proprio nucleo familiare è pari a € ______________________;</w:t>
      </w:r>
    </w:p>
    <w:p>
      <w:pPr>
        <w:pStyle w:val="ListParagrap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essere a conoscenza che il Comune di Santa Maria della Versa effettuerà  controlli, anche a campione, circa la veridicità delle dichiarazioni  rese ai fini dell’accesso alle provvidenze, anche richiedendo la produzione di specifica documentazione;</w:t>
      </w:r>
    </w:p>
    <w:p>
      <w:pPr>
        <w:pStyle w:val="ListParagrap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aver provveduto al pagamento di €_________ relativo alla Tari 2021 in data_____________________________;</w:t>
      </w:r>
    </w:p>
    <w:p>
      <w:pPr>
        <w:pStyle w:val="ListParagrap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NON AVER ancora provveduto al pagamento relativo alla Tari 2021;</w:t>
      </w:r>
    </w:p>
    <w:p>
      <w:pPr>
        <w:pStyle w:val="ListParagrap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aver preso visione e di accettare tutte le condizioni individuate dal Comune di Santa Maria della Versa  che consentiranno l’accesso al beneficio di cui alla presente istanza;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beneficiare delle misure a sostegno del pagamento della Tari – utenze domestiche di cui all’art. 53 del D.L. 73/2021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color w:val="000000" w:themeColor="text1"/>
          <w:lang w:eastAsia="it-IT"/>
        </w:rPr>
        <w:t>che l’eventuale l’importo a titolo di rimborso (limitatamente alla quota a carico del comune)  sia accreditato sul seguente conto corrente bancario/postale________________________________________________                 codice IBAN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Maria della Versa, 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i allegano i seguenti document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) copia fotostatica di un documento di identità in corso di validità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) attestazione Isee  in corso di validità completa di DS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) Copia modelli F24 debitamente quietanzati.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d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7c4402"/>
    <w:rPr>
      <w:rFonts w:ascii="Times New Roman" w:hAnsi="Times New Roman" w:eastAsia="Times New Roman" w:cs="Times New Roman"/>
      <w:sz w:val="4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56798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67982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3293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62b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7c440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eastAsia="it-IT"/>
    </w:rPr>
  </w:style>
  <w:style w:type="paragraph" w:styleId="Default" w:customStyle="1">
    <w:name w:val="Default"/>
    <w:qFormat/>
    <w:rsid w:val="00cc3f6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d4ca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32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2</Words>
  <Characters>2297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9:00Z</dcterms:created>
  <dc:creator>Maria Cristina Calatroni</dc:creator>
  <dc:description/>
  <dc:language>en-US</dc:language>
  <cp:lastModifiedBy>Maria Cristina Calatroni</cp:lastModifiedBy>
  <cp:lastPrinted>2020-12-19T10:04:00Z</cp:lastPrinted>
  <dcterms:modified xsi:type="dcterms:W3CDTF">2021-10-1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