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  <w:t>ALL. TO 1</w:t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179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Arial" w:hAnsi="Arial"/>
                <w:i/>
                <w:i/>
                <w:u w:val="single"/>
              </w:rPr>
            </w:pPr>
            <w:r>
              <w:rPr>
                <w:rFonts w:ascii="Arial" w:hAnsi="Arial"/>
                <w:i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jc w:val="center"/>
              <w:outlineLvl w:val="4"/>
              <w:rPr>
                <w:rFonts w:ascii="Arial" w:hAnsi="Arial"/>
                <w:b/>
                <w:b/>
                <w:kern w:val="2"/>
                <w:sz w:val="24"/>
              </w:rPr>
            </w:pPr>
            <w:r>
              <w:rPr>
                <w:rFonts w:ascii="Arial" w:hAnsi="Arial"/>
                <w:b/>
                <w:bCs/>
                <w:kern w:val="2"/>
                <w:sz w:val="32"/>
                <w:szCs w:val="32"/>
              </w:rPr>
              <w:t>DOMANDA DI PARTECIPAZIONE ALLA GARA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spacing w:lineRule="exact" w:line="280"/>
        <w:jc w:val="both"/>
        <w:outlineLvl w:val="5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spacing w:lineRule="exact" w:line="280"/>
        <w:jc w:val="right"/>
        <w:outlineLvl w:val="5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Al Comune di Santa Maria della Versa (PV)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  <w:tab w:val="left" w:pos="6946" w:leader="none"/>
        </w:tabs>
        <w:spacing w:lineRule="exact" w:line="2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267"/>
        <w:gridCol w:w="7833"/>
      </w:tblGrid>
      <w:tr>
        <w:trPr/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3F3F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STA DI PREVENTIVO PER L’AFFIDAMENTO DIRETTO DEI LAVORI DI RIQUALIFICAZIONE URBANA E MESSA IN SICUREZZA DI PIAZZA AMM. FARAVELLI CON MIGLIORAMENTO DELL'ACCESSIBILITÀ MEDIANTE ABBATTIMENTO BARRIERE ARCHITETTONICHE, DI IMPORTO INFERIORE A 150.000,00 EURO AI SENSI DELL’ART. 1, comma 2, lettera a) della L. 120/2020 e s.m.i..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 xml:space="preserve">Il/la sottoscritto/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nato/a a </w:t>
      </w:r>
      <w:r>
        <w:rPr>
          <w:rFonts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dell’impresa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sede in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con codice fiscale n.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Telefono………………………………………………PEC ………………...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spacing w:lineRule="exact" w:line="320"/>
        <w:jc w:val="center"/>
        <w:outlineLvl w:val="4"/>
        <w:rPr>
          <w:rFonts w:ascii="Arial" w:hAnsi="Arial"/>
          <w:b/>
          <w:b/>
          <w:kern w:val="2"/>
          <w:sz w:val="24"/>
        </w:rPr>
      </w:pPr>
      <w:r>
        <w:rPr>
          <w:rFonts w:ascii="Arial" w:hAnsi="Arial"/>
          <w:b/>
          <w:kern w:val="2"/>
          <w:sz w:val="24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  <w:t>di partecipare alla procedura indicata in oggetto come: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84_847026332"/>
      <w:bookmarkStart w:id="1" w:name="__Fieldmark__84_847026332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89_847026332"/>
      <w:bookmarkStart w:id="3" w:name="__Fieldmark__89_847026332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93_847026332"/>
      <w:bookmarkStart w:id="5" w:name="__Fieldmark__93_847026332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stabi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96_847026332"/>
      <w:bookmarkStart w:id="7" w:name="__Fieldmark__96_847026332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102_847026332"/>
      <w:bookmarkStart w:id="9" w:name="__Fieldmark__102_847026332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109_847026332"/>
      <w:bookmarkStart w:id="11" w:name="__Fieldmark__109_847026332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116_847026332"/>
      <w:bookmarkStart w:id="13" w:name="__Fieldmark__116_847026332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119_847026332"/>
      <w:bookmarkStart w:id="15" w:name="__Fieldmark__119_847026332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122_847026332"/>
      <w:bookmarkStart w:id="17" w:name="__Fieldmark__122_847026332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148_847026332"/>
      <w:bookmarkStart w:id="19" w:name="__Fieldmark__148_847026332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155_847026332"/>
      <w:bookmarkStart w:id="21" w:name="__Fieldmark__155_847026332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158_847026332"/>
      <w:bookmarkStart w:id="23" w:name="__Fieldmark__158_847026332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161_847026332"/>
      <w:bookmarkStart w:id="25" w:name="__Fieldmark__161_847026332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187_847026332"/>
      <w:bookmarkStart w:id="27" w:name="__Fieldmark__187_847026332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193_847026332"/>
      <w:bookmarkStart w:id="29" w:name="__Fieldmark__193_847026332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199_847026332"/>
      <w:bookmarkStart w:id="31" w:name="__Fieldmark__199_847026332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  <w:sz w:val="22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numPr>
          <w:ilvl w:val="0"/>
          <w:numId w:val="1"/>
        </w:numPr>
        <w:spacing w:before="0" w:after="1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Imprese della Camera di Commercio, Industria, Artigianato e Agricoltura di _____________________________________ per la seguente attività _______________________________________________________________________________</w:t>
      </w:r>
    </w:p>
    <w:p>
      <w:pPr>
        <w:pStyle w:val="Default"/>
        <w:spacing w:before="0" w:after="10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i dati dell’iscrizione sono i seguenti:</w:t>
      </w:r>
    </w:p>
    <w:p>
      <w:pPr>
        <w:pStyle w:val="Default"/>
        <w:spacing w:before="0" w:after="10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o di iscrizione </w:t>
        <w:tab/>
        <w:t>__________________________</w:t>
      </w:r>
    </w:p>
    <w:p>
      <w:pPr>
        <w:pStyle w:val="Default"/>
        <w:spacing w:before="0" w:after="10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iscrizione </w:t>
        <w:tab/>
        <w:tab/>
        <w:t>__________________________</w:t>
      </w:r>
    </w:p>
    <w:p>
      <w:pPr>
        <w:pStyle w:val="Default"/>
        <w:spacing w:before="0" w:after="10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giuridica di </w:t>
        <w:tab/>
        <w:tab/>
        <w:t>__________________________</w:t>
      </w:r>
    </w:p>
    <w:p>
      <w:pPr>
        <w:pStyle w:val="Default"/>
        <w:spacing w:before="0" w:after="10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a /data termine </w:t>
        <w:tab/>
        <w:t>__________________________</w:t>
      </w:r>
    </w:p>
    <w:p>
      <w:pPr>
        <w:pStyle w:val="Default"/>
        <w:spacing w:before="0" w:after="10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, soci, soci accomandatari, amministratori muniti di rappresentanza, i direttori tecnici in carica:</w:t>
      </w:r>
    </w:p>
    <w:p>
      <w:pPr>
        <w:pStyle w:val="BodyText2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gnome e nome ______________________________________________________ qualifica __________________________ nato il _____/_____/______ a ____________________-___________ residente a _______________________________________________________</w:t>
      </w:r>
    </w:p>
    <w:p>
      <w:pPr>
        <w:pStyle w:val="Normal"/>
        <w:widowControl w:val="false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gnome e nome ______________________________________________________ qualifica __________________________ nato il _____/_____/______ a ____________________-___________ residente a _______________________________________________________</w:t>
      </w:r>
    </w:p>
    <w:p>
      <w:pPr>
        <w:pStyle w:val="BodyText2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gnome e nome ______________________________________________________ qualifica __________________________ nato il _____/_____/______ a ____________________-___________ residente a _______________________________________________________</w:t>
      </w:r>
    </w:p>
    <w:p>
      <w:pPr>
        <w:pStyle w:val="Normal"/>
        <w:widowControl w:val="false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gnome e nome ______________________________________________________ qualifica __________________________ nato il _____/_____/______ a ____________________-___________ residente a _______________________________________________________</w:t>
      </w:r>
    </w:p>
    <w:p>
      <w:pPr>
        <w:pStyle w:val="Normal"/>
        <w:spacing w:before="4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n luogo della suddetta dichiarazione può essere prodotta, unitamente alla presente, certificato della C.C.I.A.A. in originale o in copia conforme in data non antecedente a sei mesi dalla data della lettera d’invito</w:t>
      </w:r>
      <w:r>
        <w:rPr>
          <w:rFonts w:cs="Arial" w:ascii="Arial" w:hAnsi="Arial"/>
        </w:rPr>
        <w:t>)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eventuale per gli operatori economici ammessi al concordato preventivo con continuità aziendale di cui all’articolo 186 bis del R.D. 16 marzo 1942 n. 267) , </w:t>
      </w:r>
      <w:r>
        <w:rPr>
          <w:rFonts w:cs="Arial" w:ascii="Arial" w:hAnsi="Arial"/>
          <w:sz w:val="20"/>
          <w:szCs w:val="20"/>
        </w:rPr>
        <w:t xml:space="preserve">di indicare, ad integrazione di quanto indicato nella parte III, sez. C , lett. d) del DGUE, i seguenti estremi del provvedimento di ammissione al concordato e del provvedimento di autorizzazione a partecipare alle gare _______________________________________________________________________________rilasciati dal Tribunale di ______________________________________________________________________________nonchè di non partecipare alla gara quale mandataria di un raggruppamento temporaneo di imprese e chele altre imprese aderenti al raggruppamento non sono assoggettate ad una procedura concorsuale ai sensi dell’articolo 186 bis, comma 6 del R.D. 16 marzo 1942 n. 267;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per l’operator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 professionale necessari per la corretta esecuzione dei lavori in oggetto di cui all’art. 26, comma 1 lettera a) punto 2) del D. Lgs. 81 del 09.04.2008 e successive modifiche ed integrazioni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esatta cognizione della natura dell’appalto e di tutte le circostanze generali e particolari che possono influire sulla sua esecuzione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ccettare, senza condizione o riserva alcuna, tutte le norme e disposizioni contenute nella lettera d’invito alla procedura ristretta, nello schema di contratto, nel capitolato speciale d’appalto, nel cronoprogramma, nei piani di sicurezza, nei grafici di progetto e di ogni altro documento progettuale;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edotto che per il Comune costituisce un termine essenziale il rispetto della </w:t>
      </w:r>
      <w:r>
        <w:rPr>
          <w:rFonts w:cs="Arial" w:ascii="Arial" w:hAnsi="Arial"/>
          <w:b/>
          <w:sz w:val="20"/>
          <w:szCs w:val="20"/>
        </w:rPr>
        <w:t>data del 09/09/2021</w:t>
      </w:r>
      <w:r>
        <w:rPr>
          <w:rFonts w:cs="Arial" w:ascii="Arial" w:hAnsi="Arial"/>
          <w:sz w:val="20"/>
          <w:szCs w:val="20"/>
        </w:rPr>
        <w:t xml:space="preserve"> entro cui devono essere </w:t>
      </w:r>
      <w:r>
        <w:rPr>
          <w:rFonts w:cs="Arial" w:ascii="Arial" w:hAnsi="Arial"/>
          <w:b/>
          <w:sz w:val="20"/>
          <w:szCs w:val="20"/>
        </w:rPr>
        <w:t>INIZIATI i lavori oggetto</w:t>
      </w:r>
      <w:r>
        <w:rPr>
          <w:rFonts w:cs="Arial" w:ascii="Arial" w:hAnsi="Arial"/>
          <w:sz w:val="20"/>
          <w:szCs w:val="20"/>
        </w:rPr>
        <w:t xml:space="preserve"> dell’appalto di che trattasi;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si recato personalmente o per il tramite di suo incaricato sul posto dove debbono eseguirsi i lavori e di aver preso conoscenza delle condizioni locali, della viabilità di accesso delle cave eventualmente necessarie e delle discariche autorizzate;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ver tenuto conto nella formulazione dell’offerta delle condizioni contrattuali e degli oneri compresi quelli eventual</w:t>
      </w:r>
      <w:bookmarkStart w:id="32" w:name="_GoBack"/>
      <w:bookmarkEnd w:id="32"/>
      <w:r>
        <w:rPr>
          <w:rFonts w:cs="Arial" w:ascii="Arial" w:hAnsi="Arial"/>
          <w:sz w:val="20"/>
          <w:szCs w:val="20"/>
        </w:rPr>
        <w:t>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nel complesso preso conoscenza della natura dell’appalto e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effettuato uno studio approfondito del progetto, di ritenerlo adeguato e realizzabile per il prezzo corrispondente all’offerta present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tenuto conto, nel formulare la propria offerta, di eventuali maggiorazioni per lievitazione dei prezzi che dovessero intervenire durante l’esecuzione dei lavori, rinunciando fin d’ora a qualsiasi azione o eccezione in merito; attesta 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ccertato l’esistenza e la reperibilità sul mercato dei materiali e della manodopera da impiegare nei lavori, in relazione ai tempi previsti per la esecuzione degli stessi, nonché della disponibilità di attrezzature adeguate all’entità e alla tipologia e categoria dei lavori in appa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 delle particolari condizioni di tempo, stagione e luogo; di riconoscere sufficienti per l'ultimazione dei lavori i termini assegnati dal capitolato speciale; di accettare specificatamente, ai sensi dell'art. 1341 del c.c., gli obblighi e le prescrizioni ivi poste a suo carico, segnatamente quelle portanti limitazioni, restrizioni e decadenze; di aver ben presenti gli obblighi, sanciti dal Capitolato Speciale d'Appalto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che, in caso di urgenza, il Comune potrebbe esercitare la facoltà di consegna anticipata delle prestazioni e quindi chiedere, nelle more di stipula del contratto, l’esecuzione anticipata del contratto entro un termine preciso dalla comunicazione del Comune (da cui decorreranno tutti i termini essenziali previsti nel capitolato e nella bozza di contratto) previa produzione della cauzione definitiva e della polizza assicurativa, ove richies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edotto degli obblighi derivanti dal codice di comportamento adottato dalla Stazione Appaltante approvato con delibera di G.C. n. 08 del 21/01/2014 e si impegna, in caso di aggiudicazione, ad osservare e a far osservare ai propri dipendenti e collaboratori il suddetto codice, pena la risoluzione del contra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dirizzo PEC e/o mail indicati sono idonei per l’invio per l’eventuale richiesta di integrazioni di cui all’art. 83, comma 9 del D.lgs. n. 50/2016 s.m.i. (soccorso istruttorio) e qualsiasi altra comunicazione prevista dal medesi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 trattamento dei dati personali di cui agli artt. 13 e 14 del Regolamento europeo n. 679/2016 (cd. GDPR), di cui all’art. “PRIVACY” della lettera d’inv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rendere atto e di accettare le norme che regolano la procedura di gara in parte gestita con il sistema telematico posto a disposizione di ARIA e denominato Sintel e, quindi, di aggiudicazione e di esecuzione del relative contratto nonché di obbligarsi, in caso di aggiudicazione, ad osservarli in ogni loro par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mantiene le seguenti posizioni previdenziali ed assicurative è in regola con i versamenti dei contributi (nel caso di iscrizione presso più sedi indicarle tutte)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PS: sede di ______________________________________, matricola n. _______________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AIL: sede di ______________________________________, matricola n. _______________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sa Edile di ______________________________________, matricola n.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si impegna ad applicare a favore dei lavoratori dipendenti e, se e in quanto Cooperativa, anche verso i soci, condizioni giuridiche e retributive non inferiori a quelle risultanti dai contratti di lavoro e dagli accordi locali in cui si svolgono i lavori, se più favorevoli nei confronti dei suddetti soggetti rispetto a quelle dei contratti di lavoro e degli accordi del luogo in cui ha sede l’imp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Arial" w:ascii="Arial" w:hAnsi="Arial"/>
        </w:rPr>
        <w:t>che i recapiti presso i quali va inviata l’eventuale richiesta di ulteriori documentazioni e comunicazioni sono i seguenti : Fax ___________________ - ___________________________ , PEC</w:t>
      </w:r>
      <w:r>
        <w:rPr>
          <w:rFonts w:cs="Tahoma" w:ascii="Tahoma" w:hAnsi="Tahoma"/>
        </w:rPr>
        <w:t xml:space="preserve"> __________________________________________________________________________</w:t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B: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/>
          <w:lang w:val="it-IT"/>
        </w:rPr>
      </w:pPr>
      <w:r>
        <w:rPr>
          <w:b/>
          <w:bCs/>
          <w:sz w:val="22"/>
          <w:szCs w:val="22"/>
          <w:lang w:val="it-IT"/>
        </w:rPr>
        <w:t>Il documento dovrà essere SOTTOSCRITTO CON FIRMA DIGITALE dal legale rappresentante del concorrente (o persona munita da comprovati poteri di firma, la cui procura dovrà essere prodotta nella medesima Documentazione amministrativa)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120"/>
        <w:rPr>
          <w:rFonts w:ascii="Arial" w:hAnsi="Arial"/>
          <w:b/>
          <w:b/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a3251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qFormat/>
    <w:rsid w:val="00b8134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b8134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qFormat/>
    <w:rsid w:val="00b81347"/>
    <w:p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link w:val="Heading7"/>
    <w:semiHidden/>
    <w:qFormat/>
    <w:rsid w:val="00b81347"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uiPriority w:val="99"/>
    <w:qFormat/>
    <w:rsid w:val="00b813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b81347"/>
    <w:rPr>
      <w:strike w:val="false"/>
      <w:dstrike w:val="false"/>
      <w:color w:val="0000FF"/>
      <w:u w:val="none"/>
      <w:effect w:val="none"/>
    </w:rPr>
  </w:style>
  <w:style w:type="character" w:styleId="Titolo5Carattere" w:customStyle="1">
    <w:name w:val="Titolo 5 Carattere"/>
    <w:link w:val="Heading5"/>
    <w:semiHidden/>
    <w:qFormat/>
    <w:rsid w:val="00b8134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semiHidden/>
    <w:qFormat/>
    <w:rsid w:val="00b81347"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sid w:val="00b81347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3108c"/>
    <w:rPr/>
  </w:style>
  <w:style w:type="character" w:styleId="TestonormaleCarattere" w:customStyle="1">
    <w:name w:val="Testo normale Carattere"/>
    <w:link w:val="PlainText"/>
    <w:qFormat/>
    <w:rsid w:val="00c3108c"/>
    <w:rPr>
      <w:rFonts w:ascii="Courier" w:hAnsi="Courier" w:cs="Courier"/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f9675e"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cf19d3"/>
    <w:rPr/>
  </w:style>
  <w:style w:type="character" w:styleId="PidipaginaCarattere" w:customStyle="1">
    <w:name w:val="Piè di pagina Carattere"/>
    <w:basedOn w:val="DefaultParagraphFont"/>
    <w:link w:val="Footer"/>
    <w:qFormat/>
    <w:rsid w:val="0058454d"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a3251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a325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967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BalloonText">
    <w:name w:val="Balloon Text"/>
    <w:basedOn w:val="Normal"/>
    <w:semiHidden/>
    <w:qFormat/>
    <w:rsid w:val="00941d7e"/>
    <w:pPr/>
    <w:rPr>
      <w:rFonts w:ascii="Tahoma" w:hAnsi="Tahoma" w:cs="Tahoma"/>
      <w:sz w:val="16"/>
      <w:szCs w:val="16"/>
    </w:rPr>
  </w:style>
  <w:style w:type="paragraph" w:styleId="Sche3" w:customStyle="1">
    <w:name w:val="sche_3"/>
    <w:qFormat/>
    <w:rsid w:val="00b8134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note">
    <w:name w:val="Footnote Text"/>
    <w:basedOn w:val="Normal"/>
    <w:link w:val="TestonotaapidipaginaCarattere"/>
    <w:rsid w:val="00c3108c"/>
    <w:pPr>
      <w:widowControl w:val="false"/>
    </w:pPr>
    <w:rPr/>
  </w:style>
  <w:style w:type="paragraph" w:styleId="PlainText">
    <w:name w:val="Plain Text"/>
    <w:basedOn w:val="Normal"/>
    <w:link w:val="TestonormaleCarattere"/>
    <w:qFormat/>
    <w:rsid w:val="00c3108c"/>
    <w:pPr/>
    <w:rPr>
      <w:rFonts w:ascii="Courier" w:hAnsi="Courier" w:cs="Courier"/>
      <w:sz w:val="24"/>
      <w:szCs w:val="24"/>
    </w:rPr>
  </w:style>
  <w:style w:type="paragraph" w:styleId="Sche4" w:customStyle="1">
    <w:name w:val="sche_4"/>
    <w:qFormat/>
    <w:rsid w:val="00f9675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Indent2">
    <w:name w:val="Body Text Indent 2"/>
    <w:basedOn w:val="Normal"/>
    <w:link w:val="Rientrocorpodeltesto2Carattere"/>
    <w:qFormat/>
    <w:rsid w:val="00cf19d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d710be"/>
    <w:pPr>
      <w:ind w:left="708" w:hanging="0"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a32515"/>
    <w:pPr>
      <w:spacing w:lineRule="auto" w:line="480" w:before="0" w:after="120"/>
    </w:pPr>
    <w:rPr/>
  </w:style>
  <w:style w:type="paragraph" w:styleId="Default" w:customStyle="1">
    <w:name w:val="Default"/>
    <w:qFormat/>
    <w:rsid w:val="00e21e6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4</Pages>
  <Words>2016</Words>
  <Characters>11495</Characters>
  <CharactersWithSpaces>1348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41:00Z</dcterms:created>
  <dc:creator>Utente</dc:creator>
  <dc:description/>
  <dc:language>en-US</dc:language>
  <cp:lastModifiedBy>Roberta Moroni</cp:lastModifiedBy>
  <cp:lastPrinted>2011-06-15T12:18:00Z</cp:lastPrinted>
  <dcterms:modified xsi:type="dcterms:W3CDTF">2021-07-01T09:42:00Z</dcterms:modified>
  <cp:revision>8</cp:revision>
  <dc:subject/>
  <dc:title>AVVALIMENTO DEI REQUI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