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>ALL. TO 1</w:t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i/>
                <w:i/>
                <w:u w:val="single"/>
              </w:rPr>
            </w:pPr>
            <w:r>
              <w:rPr>
                <w:rFonts w:ascii="Arial" w:hAnsi="Arial"/>
                <w:i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jc w:val="center"/>
              <w:outlineLvl w:val="4"/>
              <w:rPr>
                <w:rFonts w:ascii="Arial" w:hAnsi="Arial"/>
                <w:b/>
                <w:b/>
                <w:kern w:val="2"/>
                <w:sz w:val="24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>DOMANDA DI PARTECIPAZIONE ALLA GARA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both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right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l Comune di Santa Maria della Versa (PV)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spacing w:lineRule="exact" w:line="2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3F3F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HIESTA DI PREVENTIVO PER L’AFFIDAMENTO DIRETTO DEI </w:t>
            </w:r>
            <w:bookmarkStart w:id="0" w:name="_GoBack"/>
            <w:r>
              <w:rPr>
                <w:b/>
                <w:sz w:val="22"/>
                <w:szCs w:val="22"/>
              </w:rPr>
              <w:t xml:space="preserve">LAVORI DI CONSOLIDAMENTO SPONDE E RIPRISTINO SEZIONI DI DEFLUSSO DEL FOSSO RUINELLO SUD IN COMUNE DI SANTA MARIA DELLA VERSA, </w:t>
            </w:r>
            <w:bookmarkEnd w:id="0"/>
            <w:r>
              <w:rPr>
                <w:b/>
                <w:sz w:val="22"/>
                <w:szCs w:val="22"/>
              </w:rPr>
              <w:t>DI IMPORTO INFERIORE A 150.000,00 EURO AI SENSI DELL’ART. 1, comma 2, lettera a) della L. 120/2020 e s.m.i..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nato/a a </w:t>
      </w:r>
      <w:r>
        <w:rPr>
          <w:rFonts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dell’impres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sede in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con codice fiscale n.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elefono………………………………………………PEC ………………...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spacing w:lineRule="exact" w:line="320"/>
        <w:jc w:val="center"/>
        <w:outlineLvl w:val="4"/>
        <w:rPr>
          <w:rFonts w:ascii="Arial" w:hAnsi="Arial"/>
          <w:b/>
          <w:b/>
          <w:kern w:val="2"/>
          <w:sz w:val="24"/>
        </w:rPr>
      </w:pPr>
      <w:r>
        <w:rPr>
          <w:rFonts w:ascii="Arial" w:hAnsi="Arial"/>
          <w:b/>
          <w:kern w:val="2"/>
          <w:sz w:val="24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  <w:t>di partecipare alla procedura indicata in oggetto come: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87_3928067474"/>
      <w:bookmarkStart w:id="2" w:name="__Fieldmark__87_3928067474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92_3928067474"/>
      <w:bookmarkStart w:id="4" w:name="__Fieldmark__92_3928067474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96_3928067474"/>
      <w:bookmarkStart w:id="6" w:name="__Fieldmark__96_3928067474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stabi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99_3928067474"/>
      <w:bookmarkStart w:id="8" w:name="__Fieldmark__99_3928067474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05_3928067474"/>
      <w:bookmarkStart w:id="10" w:name="__Fieldmark__105_3928067474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12_3928067474"/>
      <w:bookmarkStart w:id="12" w:name="__Fieldmark__112_3928067474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19_3928067474"/>
      <w:bookmarkStart w:id="14" w:name="__Fieldmark__119_3928067474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122_3928067474"/>
      <w:bookmarkStart w:id="16" w:name="__Fieldmark__122_3928067474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25_3928067474"/>
      <w:bookmarkStart w:id="18" w:name="__Fieldmark__125_3928067474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151_3928067474"/>
      <w:bookmarkStart w:id="20" w:name="__Fieldmark__151_3928067474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158_3928067474"/>
      <w:bookmarkStart w:id="22" w:name="__Fieldmark__158_3928067474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161_3928067474"/>
      <w:bookmarkStart w:id="24" w:name="__Fieldmark__161_3928067474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164_3928067474"/>
      <w:bookmarkStart w:id="26" w:name="__Fieldmark__164_3928067474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190_3928067474"/>
      <w:bookmarkStart w:id="28" w:name="__Fieldmark__190_3928067474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__Fieldmark__196_3928067474"/>
      <w:bookmarkStart w:id="30" w:name="__Fieldmark__196_3928067474"/>
      <w:bookmarkEnd w:id="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1" w:name="__Fieldmark__201_3928067474"/>
      <w:bookmarkStart w:id="32" w:name="__Fieldmark__201_3928067474"/>
      <w:bookmarkEnd w:id="3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  <w:sz w:val="22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numPr>
          <w:ilvl w:val="0"/>
          <w:numId w:val="1"/>
        </w:numPr>
        <w:spacing w:before="0" w:after="1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Imprese della Camera di Commercio, Industria, Artigianato e Agricoltura di _____________________________________ per la seguente attività _______________________________________________________________________________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 dati dell’iscrizione sono i seguenti: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di iscrizione </w:t>
        <w:tab/>
        <w:t>__________________________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iscrizione </w:t>
        <w:tab/>
        <w:tab/>
        <w:t>__________________________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di </w:t>
        <w:tab/>
        <w:tab/>
        <w:t>__________________________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a /data termine </w:t>
        <w:tab/>
        <w:t>__________________________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, soci, soci accomandatari, amministratori muniti di rappresentanza, i direttori tecnici in carica:</w:t>
      </w:r>
    </w:p>
    <w:p>
      <w:pPr>
        <w:pStyle w:val="BodyText2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Normal"/>
        <w:widowControl w:val="false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BodyText2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Normal"/>
        <w:widowControl w:val="false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Normal"/>
        <w:spacing w:before="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 luogo della suddetta dichiarazione può essere prodotta, unitamente alla presente, certificato della C.C.I.A.A. in originale o in copia conforme in data non antecedente a sei mesi dalla data della lettera d’invito</w:t>
      </w:r>
      <w:r>
        <w:rPr>
          <w:rFonts w:cs="Arial" w:ascii="Arial" w:hAnsi="Arial"/>
        </w:rPr>
        <w:t>)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eventuale per gli operatori economici ammessi al concordato preventivo con continuità aziendale di cui all’articolo 186 bis del R.D. 16 marzo 1942 n. 267) , </w:t>
      </w:r>
      <w:r>
        <w:rPr>
          <w:rFonts w:cs="Arial" w:ascii="Arial" w:hAnsi="Arial"/>
          <w:sz w:val="20"/>
          <w:szCs w:val="20"/>
        </w:rPr>
        <w:t xml:space="preserve">di indicare, ad integrazione di quanto indicato nella parte III, sez. C , lett. d) del DGUE, i seguenti estremi del provvedimento di ammissione al concordato e del provvedimento di autorizzazione a partecipare alle gare _______________________________________________________________________________rilasciati dal Tribunale di ______________________________________________________________________________nonchè di non partecipare alla gara quale mandataria di un raggruppamento temporaneo di imprese e chele altre imprese aderenti al raggruppamento non sono assoggettate ad una procedura concorsuale ai sensi dell’articolo 186 bis, comma 6 del R.D. 16 marzo 1942 n. 267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per l’operator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 professionale necessari per la corretta esecuzione dei lavori in oggetto di cui all’art. 26, comma 1 lettera a) punto 2) del D. Lgs. 81 del 09.04.2008 e successive modifiche ed integrazioni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esatta cognizione della natura dell’appalto e di tutte le circostanze generali e particolari che possono influire sulla sua esecuzione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ccettare, senza condizione o riserva alcuna, tutte le norme e disposizioni contenute nella lettera d’invito alla procedura ristretta, nello schema di contratto, nel capitolato speciale d’appalto, nel cronoprogramma, nei piani di sicurezza, nei grafici di progetto e di ogni altro documento progettuale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edotto che per il Comune costituisce un termine essenziale il rispetto della </w:t>
      </w:r>
      <w:r>
        <w:rPr>
          <w:rFonts w:cs="Arial" w:ascii="Arial" w:hAnsi="Arial"/>
          <w:b/>
          <w:sz w:val="20"/>
          <w:szCs w:val="20"/>
        </w:rPr>
        <w:t>data del 21/12/2021</w:t>
      </w:r>
      <w:r>
        <w:rPr>
          <w:rFonts w:cs="Arial" w:ascii="Arial" w:hAnsi="Arial"/>
          <w:sz w:val="20"/>
          <w:szCs w:val="20"/>
        </w:rPr>
        <w:t xml:space="preserve"> entro cui devono essere </w:t>
      </w:r>
      <w:r>
        <w:rPr>
          <w:rFonts w:cs="Arial" w:ascii="Arial" w:hAnsi="Arial"/>
          <w:b/>
          <w:sz w:val="20"/>
          <w:szCs w:val="20"/>
        </w:rPr>
        <w:t>INIZIATI i lavori oggetto</w:t>
      </w:r>
      <w:r>
        <w:rPr>
          <w:rFonts w:cs="Arial" w:ascii="Arial" w:hAnsi="Arial"/>
          <w:sz w:val="20"/>
          <w:szCs w:val="20"/>
        </w:rPr>
        <w:t xml:space="preserve"> dell’appalto di che trattasi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si recato personalmente o per il tramite di suo incaricato sul posto dove debbono eseguirsi i lavori e di aver preso conoscenza delle condizioni locali, della viabilità di accesso delle cave eventualmente necessarie e delle discariche autorizzate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el complesso preso conoscenza della natura dell’appalto e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effettuato uno studio approfondito del progetto, di ritenerlo adeguato e realizzabile per il prezzo corrispondente all’offerta present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tenuto conto, nel formulare la propria offerta, di eventuali maggiorazioni per lievitazione dei prezzi che dovessero intervenire durante l’esecuzione dei lavori, rinunciando fin d’ora a qualsiasi azione o eccezione in merito; 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ccertato l’esistenza e la reperibilità sul mercato dei materiali e della manodopera da impiegare nei lavori, in relazione ai tempi previsti per la esecuzione degli stessi, nonché della disponibilità di attrezzature adeguate all’entità e alla tipologia e categoria dei lavori in 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 delle particolari condizioni di tempo, stagione e luogo; di riconoscere sufficienti per l'ultimazione dei lavori i termini assegnati dal capitolato speciale; di accettare specificatamente, ai sensi dell'art. 1341 del c.c., gli obblighi e le prescrizioni ivi poste a suo carico, segnatamente quelle portanti limitazioni, restrizioni e decadenze; di aver ben presenti gli obblighi, sanciti dal Capitolato Speciale d'Appalto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, in caso di urgenza, il Comune potrebbe esercitare la facoltà di consegna anticipata delle prestazioni e quindi chiedere, nelle more di stipula del contratto, l’esecuzione anticipata del contratto entro un termine preciso dalla comunicazione del Comune (da cui decorreranno tutti i termini essenziali previsti nel capitolato e nella bozza di contratto) previa produzione della cauzione definitiva e della polizza assicurativa, ove richies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edotto degli obblighi derivanti dal codice di comportamento adottato dalla Stazione Appaltante approvato con delibera di G.C. n. 08 del 21/01/2014 e si impegna, in caso di aggiudicazione, ad osservare e a far osservare ai propri dipendenti e collaboratori il suddetto codice, pena la risoluzione del contr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dirizzo PEC e/o mail indicati sono idonei per l’invio per l’eventuale richiesta di integrazioni di cui all’art. 83, comma 9 del D.lgs. n. 50/2016 s.m.i. (soccorso istruttorio) e qualsiasi altra comunicazione prevista dal medesi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 trattamento dei dati personali di cui agli artt. 13 e 14 del Regolamento europeo n. 679/2016 (cd. GDPR), di cui all’art. “PRIVACY” della lettera d’inv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endere atto e di accettare le norme che regolano la procedura di gara in parte gestita con il sistema telematico posto a disposizione di ARIA e denominato Sintel e, quindi, di aggiudicazione e di esecuzione del relative contratto nonché di obbligarsi, in caso di aggiudicazione, ad osservarli in ogni loro par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mantiene le seguenti posizioni previdenziali ed assicurative è in regola con i versamenti dei contributi (nel caso di iscrizione presso più sedi indicarle tutte)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PS: sede di ______________________________________, matricola n. _______________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AIL: sede di ______________________________________, matricola n. _______________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sa Edile di ______________________________________, matricola n.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si impegna ad applicare a favore dei lavoratori dipendenti e, se e in quanto Cooperativa, anche verso i soci, condizioni giuridiche e retributive non inferiori a quelle risultanti dai contratti di lavoro e dagli accordi locali in cui si svolgono i lavori, se più favorevoli nei confronti dei suddetti soggetti rispetto a quelle dei contratti di lavoro e degli accordi del luogo in cui ha sede l’imp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</w:rPr>
        <w:t>che i recapiti presso i quali va inviata l’eventuale richiesta di ulteriori documentazioni e comunicazioni sono i seguenti : Fax ___________________ - ___________________________ , PEC</w:t>
      </w:r>
      <w:r>
        <w:rPr>
          <w:rFonts w:cs="Tahoma" w:ascii="Tahoma" w:hAnsi="Tahoma"/>
        </w:rPr>
        <w:t xml:space="preserve"> __________________________________________________________________________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B: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b/>
          <w:bCs/>
          <w:sz w:val="22"/>
          <w:szCs w:val="22"/>
          <w:lang w:val="it-IT"/>
        </w:rPr>
        <w:t>Il documento dovrà essere SOTTOSCRITTO CON FIRMA DIGITALE dal legale rappresentante del concorrente (o persona munita da comprovati poteri di firma, la cui procura dovrà essere prodotta nella medesima Documentazione amministrativa)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rPr>
          <w:rFonts w:ascii="Arial" w:hAnsi="Arial"/>
          <w:b/>
          <w:b/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a3251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qFormat/>
    <w:rsid w:val="00b8134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b8134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qFormat/>
    <w:rsid w:val="00b81347"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semiHidden/>
    <w:qFormat/>
    <w:rsid w:val="00b81347"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uiPriority w:val="99"/>
    <w:qFormat/>
    <w:rsid w:val="00b813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b81347"/>
    <w:rPr>
      <w:strike w:val="false"/>
      <w:dstrike w:val="false"/>
      <w:color w:val="0000FF"/>
      <w:u w:val="none"/>
      <w:effect w:val="none"/>
    </w:rPr>
  </w:style>
  <w:style w:type="character" w:styleId="Titolo5Carattere" w:customStyle="1">
    <w:name w:val="Titolo 5 Carattere"/>
    <w:link w:val="Heading5"/>
    <w:semiHidden/>
    <w:qFormat/>
    <w:rsid w:val="00b8134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semiHidden/>
    <w:qFormat/>
    <w:rsid w:val="00b81347"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sid w:val="00b81347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3108c"/>
    <w:rPr/>
  </w:style>
  <w:style w:type="character" w:styleId="TestonormaleCarattere" w:customStyle="1">
    <w:name w:val="Testo normale Carattere"/>
    <w:link w:val="PlainText"/>
    <w:qFormat/>
    <w:rsid w:val="00c3108c"/>
    <w:rPr>
      <w:rFonts w:ascii="Courier" w:hAnsi="Courier" w:cs="Courier"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f9675e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cf19d3"/>
    <w:rPr/>
  </w:style>
  <w:style w:type="character" w:styleId="PidipaginaCarattere" w:customStyle="1">
    <w:name w:val="Piè di pagina Carattere"/>
    <w:basedOn w:val="DefaultParagraphFont"/>
    <w:link w:val="Footer"/>
    <w:qFormat/>
    <w:rsid w:val="0058454d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a3251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32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967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BalloonText">
    <w:name w:val="Balloon Text"/>
    <w:basedOn w:val="Normal"/>
    <w:semiHidden/>
    <w:qFormat/>
    <w:rsid w:val="00941d7e"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rsid w:val="00b8134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rsid w:val="00c3108c"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c3108c"/>
    <w:pPr/>
    <w:rPr>
      <w:rFonts w:ascii="Courier" w:hAnsi="Courier" w:cs="Courier"/>
      <w:sz w:val="24"/>
      <w:szCs w:val="24"/>
    </w:rPr>
  </w:style>
  <w:style w:type="paragraph" w:styleId="Sche4" w:customStyle="1">
    <w:name w:val="sche_4"/>
    <w:qFormat/>
    <w:rsid w:val="00f9675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qFormat/>
    <w:rsid w:val="00cf19d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710be"/>
    <w:pPr>
      <w:ind w:left="708" w:hanging="0"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a32515"/>
    <w:pPr>
      <w:spacing w:lineRule="auto" w:line="480" w:before="0" w:after="120"/>
    </w:pPr>
    <w:rPr/>
  </w:style>
  <w:style w:type="paragraph" w:styleId="Default" w:customStyle="1">
    <w:name w:val="Default"/>
    <w:qFormat/>
    <w:rsid w:val="00e21e6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4</Pages>
  <Words>2010</Words>
  <Characters>11462</Characters>
  <CharactersWithSpaces>1344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41:00Z</dcterms:created>
  <dc:creator>Utente</dc:creator>
  <dc:description/>
  <dc:language>en-US</dc:language>
  <cp:lastModifiedBy>Roberta Moroni</cp:lastModifiedBy>
  <cp:lastPrinted>2011-06-15T12:18:00Z</cp:lastPrinted>
  <dcterms:modified xsi:type="dcterms:W3CDTF">2021-09-29T06:35:00Z</dcterms:modified>
  <cp:revision>10</cp:revision>
  <dc:subject/>
  <dc:title>AVVALIMENTO DEI REQUI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