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Allegato A – Domanda di Partecipazio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CONCESSIONE DEL SERVIZIO DI GESTIONE DELL’IMPIANTO NATATORIO SCOPERTO DI PROPRIETÀ DEL COMUNE DI SANTA MARIA DELLA VERSA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l Comune di Santa Maria della Vers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P.zza Ammiraglio Faravelli, 1 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La società ______________________ con sede legale nel Comune di _______________________ CAP ____________Via/Piazza __________________________ n. di iscriz. al registro delle imprese _______________________________________Codice Fiscale </w:t>
      </w:r>
      <w:bookmarkStart w:id="0" w:name="_Hlk158708155"/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__________________________ </w:t>
      </w:r>
      <w:bookmarkEnd w:id="0"/>
      <w:r>
        <w:rPr>
          <w:rFonts w:eastAsia="ArialMT" w:cs="Times New Roman" w:ascii="Times New Roman" w:hAnsi="Times New Roman"/>
          <w:kern w:val="0"/>
          <w:sz w:val="24"/>
          <w:szCs w:val="24"/>
        </w:rPr>
        <w:t>P.Iva __________________________  Mail _______________________ Telefono _____________ PEC ____________________________ rappresentata dal sottoscritto/a ______________________ in qualità di (legale rappresentante, procuratore ecc.) ________________________ nato/a a  _______________________ il ________________ residente in ___________________ Prov.  _____ Via/Piazza ______________________ C.F. 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partecipare alla procedura negoziata ai sensi dell’art. 187 del d.lgs 36/2023 per l’individuazione di un operatore economico a cui affidare in concessione per 6 anni il servizio di gestione dell’impianto natatorio scoperto di Santa Maria della Versa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non incorrere nelle cause di esclusione di cui agli artt. 94 e 95 del D.Lgs. 36/2023 ed in ogni altra situazione che comporti il divieto di contrattare con la pubblica amministr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accettare, senza condizione o riserva alcuna, tutte le norme e disposizioni contenute nella documentazione gar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remunerativa l’offerta economica presentata giacché per la sua formulazione ha preso atto e tenuto conto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294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294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tutte le circostanze generali, particolari e locali, nessuna esclusa ed eccettuata,  che possono avere influito o influire sia sulla prestazione dei servizi sia sulla determinazione della propria offert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accettare il patto di integrità del Comune di Santa Maria della Vers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edotto degli obblighi derivanti dal Codice di comportamento adottato dalla stazione appaltante ed allegato alla documentazione di gara e si impegna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informato, ai sensi e per gli effetti del Regolamento UE sulla privacy n.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I recapiti ai quali possono essere inviate tutte le comunicazioni relative alla presente gara son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PEC 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e-mail 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Luogo e data 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74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74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74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74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74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74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74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74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74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74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741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741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741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741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74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74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74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741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74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74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874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74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74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74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74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78</Words>
  <Characters>2728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2:00Z</dcterms:created>
  <dc:creator>Nicola Maini - Comune di S. Maria della Versa</dc:creator>
  <dc:description/>
  <dc:language>en-US</dc:language>
  <cp:lastModifiedBy>Nicola Maini - Comune di S. Maria della Versa</cp:lastModifiedBy>
  <dcterms:modified xsi:type="dcterms:W3CDTF">2024-04-05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