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kern w:val="0"/>
          <w:sz w:val="24"/>
          <w:szCs w:val="24"/>
          <w:u w:val="single"/>
        </w:rPr>
        <w:t>ISTANZA MANIFESTAZIONE DI INTERESS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b/>
          <w:b/>
          <w:bCs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it-IT"/>
          <w14:ligatures w14:val="none"/>
        </w:rPr>
      </w:pPr>
      <w:bookmarkStart w:id="0" w:name="_Hlk199169664"/>
      <w:bookmarkStart w:id="1" w:name="_Hlk192068099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AVVISO PUBBLICO PER INDAGINE DI MERCATO AL FINE DI INDIVIDUARE SOGGETTI INTERESSATI A PARTECIPARE ALLA PROCEDURA NEGOZIATA PER L’AFFIDAMENTO DEL SERVIZIO DI TRASPORTO SCOLASTICO PER GLI ALUNNI DELLA SCUOLA DELL’INFANZIA, PRIMARIA E DELLA SCUOLA SECONDARIA DI PRIMO GRADO DI SANTA MARIA DELLA VERS</w:t>
      </w:r>
      <w:bookmarkEnd w:id="1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A PER IL PERIODO 01.09.2025-30.06.2026</w:t>
      </w:r>
      <w:bookmarkEnd w:id="0"/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Al Comune di Santa Maria della Versa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 xml:space="preserve">P.zza Ammiraglio Faravelli, 1 </w:t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right="328" w:hanging="0"/>
        <w:jc w:val="both"/>
        <w:rPr>
          <w:rFonts w:ascii="Times New Roman" w:hAnsi="Times New Roman" w:eastAsia="ArialMT" w:cs="Times New Roman"/>
          <w:b/>
          <w:b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 xml:space="preserve">Il/La sottoscritto/a ___________________________________ nato/a il ________________ a _______________________________ residente in ______________________________ via _______________________________ codice fiscale ________________________________ in qualità di ______________________________________ del/della _____________________________________________________ (indicare denominazione e forma giuridica), con sede legale in _________________________, prov. _____,  via ____________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b/>
          <w:b/>
          <w:bCs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b/>
          <w:b/>
          <w:bCs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kern w:val="0"/>
          <w:sz w:val="24"/>
          <w:szCs w:val="24"/>
        </w:rPr>
        <w:t>MANIFEST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b/>
          <w:b/>
          <w:bCs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Il proprio interesse a partecipare alla procedura negoziata ai sensi dell’art. 50, comma 3, del D.lgs 36/2023 per l’individuazione di un operatore economico a cui affidare il servizio di trasporto scolastico degli alunni residenti frequentanti la Scuola dell’Infanzia, la Scuola Primaria e la Scuola Secondaria di primo grado per il periodo 01.09.2025–30.06.2026, espletata da questa stazione appaltante, e al contempo</w:t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b/>
          <w:b/>
          <w:bCs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kern w:val="0"/>
          <w:sz w:val="24"/>
          <w:szCs w:val="24"/>
        </w:rPr>
        <w:t>DICHIAR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b/>
          <w:b/>
          <w:bCs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Ai sensi degli articoli 46 e 47 del D.P.R. 28 dicembre 2000, n. 445 consapevole delle sanzioni penali previste dall’articolo 76 del medesimo D.P.R. 445/2000 per le ipotesi di falsità in atti e dichiarazioni mendaci ivi indicate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di non incorrere nelle cause di esclusione di cui agli artt. 94 e 95 del D.Lgs. 36/2023 ed in ogni altra situazione che comporti il divieto di contrattare con la pubblica amministrazione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di aver preso visione, conoscere ed accettare il contenuto dell’avviso di indagine di mercato relativo alla procedura di cui trattasi e, in particolare, delle modalità procedurali e dei requisiti di partecipazione e delle condizioni di esecuzione ivi indicati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di essere informato, ai sensi e per gli effetti del Regolamento UE sulla privacy n. 2016/679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I recapiti ai quali possono essere inviate tutte le comunicazioni relative alla presente gara son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PEC 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e-mail 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Luogo e data 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 xml:space="preserve">Firm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legare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copia del documento d’identità del sottoscrittore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a8741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a8741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a8741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a8741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a8741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a8741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a8741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a8741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a8741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8741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a8741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a8741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a87419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a87419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a87419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a87419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a87419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a87419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a8741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a8741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a8741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87419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a8741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8741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a8741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a8741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a8741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8741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a8741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2</Pages>
  <Words>455</Words>
  <Characters>2599</Characters>
  <CharactersWithSpaces>30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54:00Z</dcterms:created>
  <dc:creator>Nicola Maini - Comune di S. Maria della Versa</dc:creator>
  <dc:description/>
  <dc:language>en-US</dc:language>
  <cp:lastModifiedBy>Nicola Maini - Comune di S. Maria della Versa</cp:lastModifiedBy>
  <dcterms:modified xsi:type="dcterms:W3CDTF">2025-05-27T06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