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  <w:u w:val="single"/>
        </w:rPr>
        <w:t>ISTANZA MANIFESTAZIONE DI INTERESS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AVVISO PUBBLICO PER INDAGINE DI MERCATO AL FINE DI INDIVIDUARE SOGGETTI INTERESSATI A PARTECIPARE ALLA PROCEDURA NEGOZIATA AI SENSI DELL’ART. 187 DEL D.LGS 36/2023 PER L’INDIVIDUAZIONE DI UN OPERATORE ECONOMICO A CUI AFFIDARE IN CONCESSIONE PER 6 ANNI IL SERVIZIO DI GESTIONE DELL’IMPIANTO NATATORIO SCOPERTO DI SANTA MARIA DELLA VERS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l Comune di Santa Maria della Vers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P.zza Ammiraglio Faravelli, 1 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right="328" w:hanging="0"/>
        <w:jc w:val="both"/>
        <w:rPr>
          <w:rFonts w:ascii="Times New Roman" w:hAnsi="Times New Roman" w:eastAsia="ArialMT" w:cs="Times New Roman"/>
          <w:b/>
          <w:b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Il/La sottoscritto/a ___________________________________ nato/a il ________________ a _______________________________ residente in ______________________________ via _______________________________ codice fiscale ________________________________ in qualità di ______________________________________ del/della _____________________________________________________ (indicare denominazione e forma giuridica), con sede legale in _________________________, prov. _____,  via ____________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MANIFES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Il proprio interesse a partecipare alla procedura negoziata ai sensi dell’art. 187 del D.lgs 36/2023 per l’individuazione di un operatore economico a cui affidare in concessione per 6 anni il servizio di gestione dell’impianto natatorio scoperto di Santa Maria della Versa, espletata da questa stazione appaltante, e al contempo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non incorrere nelle cause di esclusione di cui agli artt. 94 e 95 del D.Lgs. 36/2023 ed in ogni altra situazione che comporti il divieto di contrattare con la pubblica amministr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ver preso visione, conoscere ed accettare il contenuto dell’avviso di indagine di mercato relativo alla procedura di cui trattasi e, in particolare, delle modalità procedurali e dei requisiti di partecipazione e delle condizioni di esecuzione ivi indicat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informato, ai sensi e per gli effetti del Regolamento UE sulla privacy n.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I recapiti ai quali possono essere inviate tutte le comunicazioni relative alla presente gara son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PEC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e-mail 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Luogo e data 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r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opia del documento d’identità del sottoscrittor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74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74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74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74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74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74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74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74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74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74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741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741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741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741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74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74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74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41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74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4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74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74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74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4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74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4:00Z</dcterms:created>
  <dc:creator>Nicola Maini - Comune di S. Maria della Versa</dc:creator>
  <dc:description/>
  <dc:language>en-US</dc:language>
  <cp:lastModifiedBy>Nicola Maini - Comune di S. Maria della Versa</cp:lastModifiedBy>
  <dcterms:modified xsi:type="dcterms:W3CDTF">2025-03-05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