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4514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34.85pt;width:50.4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643807" r:id="rId2"/>
        </w:object>
      </w:r>
    </w:p>
    <w:p>
      <w:pPr>
        <w:pStyle w:val="Heading1"/>
        <w:rPr/>
      </w:pPr>
      <w:r>
        <w:rPr/>
        <w:t>Comune di Santa Maria della Vers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TRIBUTO COMUNALE SUI RIFIUTI E SUI SERVIZI - TARES</w:t>
      </w:r>
    </w:p>
    <w:p>
      <w:pPr>
        <w:pStyle w:val="Normal"/>
        <w:rPr/>
      </w:pPr>
      <w:r>
        <w:rPr/>
        <w:tab/>
        <w:tab/>
        <w:tab/>
        <w:tab/>
        <w:t>(art. 14 D.L. 201/2011 convertito nella Legge n. 214/201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DICHIARAZIONE PER RICHIESTA DI CANCELLAZION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ERSONE FISICHE E DITTE INDIVIDUAL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sottoscritto,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45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DICE FISC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IDENTE IN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A E NUMERO CIVIC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LEGGE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omicilio per ogni comunicazione e notifica PRESSO ____________________________________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Comune____________________Prov. _____ Via________________________n. ______int._____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Tel. ______________________ Cell. ________________________ Fax _____________________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PEC __________________________E-mail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   cancellazione   dal   ruolo   della TARES     per   i   locali    siti    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/Loc._______________________________________n.______Int.________Piano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tinazione d’uso (abitazione,garage, cantina, attività, ecc…..)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ché a far data dal ______________________________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ha trasferito la propria residenza in _________________________________________________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Via ___________________________________________________________________n.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ha ceduto in locazione/vendita i suddetti locali al Sig.: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ha cessato l’attività di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cisa inoltre che, attualmente, i locali di cui sop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no occupati dal Sig.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ono di proprietà del Sig. _____________________________nato a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____residente in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Loc. __________________________________n.__________tel.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____</w:t>
        <w:tab/>
        <w:tab/>
        <w:t>FIRMA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caso di invio a mezzo posta elettronica, fax o posta ordinaria, occorre allegare fotocopia del documento di identità person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rta identità n. _______________rilasciata dal Comune di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tente n. _________________rilasciata dal _____________di ___________il 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o documento idoneo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75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DEMOGRAF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MERC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POLIZIA LOC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ECNIC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RIBU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sz w:val="24"/>
        </w:rPr>
      </w:pPr>
      <w:r>
        <w:rPr>
          <w:sz w:val="24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42:00Z</dcterms:created>
  <dc:creator>UTENTE AUTORIZZATO</dc:creator>
  <dc:description/>
  <cp:keywords/>
  <dc:language>en-US</dc:language>
  <cp:lastModifiedBy>user</cp:lastModifiedBy>
  <cp:lastPrinted>2013-09-07T11:56:00Z</cp:lastPrinted>
  <dcterms:modified xsi:type="dcterms:W3CDTF">2019-08-14T10:49:00Z</dcterms:modified>
  <cp:revision>11</cp:revision>
  <dc:subject/>
  <dc:title/>
</cp:coreProperties>
</file>