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4514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34.85pt;width:50.4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373853" r:id="rId2"/>
        </w:object>
      </w:r>
    </w:p>
    <w:p>
      <w:pPr>
        <w:pStyle w:val="Heading1"/>
        <w:rPr/>
      </w:pPr>
      <w:r>
        <w:rPr/>
        <w:t>Comune di Santa Maria della Versa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ab/>
        <w:tab/>
      </w:r>
      <w:r>
        <w:rPr>
          <w:b w:val="false"/>
          <w:bCs/>
          <w:sz w:val="24"/>
        </w:rPr>
        <w:t xml:space="preserve"> TRIBUTO COMUNALE SUI RIFIUTI E SUI SERVIZI - TARES</w:t>
      </w:r>
    </w:p>
    <w:p>
      <w:pPr>
        <w:pStyle w:val="Normal"/>
        <w:rPr/>
      </w:pPr>
      <w:r>
        <w:rPr/>
        <w:tab/>
        <w:tab/>
        <w:tab/>
        <w:tab/>
        <w:t>(art. 14 D.L. 201/2011 convertito nella Legge n. 214/201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DICHIARAZIONE PER RICHIESTA DI CANCELLAZION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ER DECESS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sottoscritto ___________________________________________________________ residente 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Via _______________________n.______tel.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conto del Sig.: 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4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DICE FISC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SIDENTE IN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A E NUMERO CIVIC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eceduto il: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   cancellazione   dal   ruolo   della TARES     per   i   locali    siti    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 ___________________________________________________________________n.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sa inoltre che, attualmente, l’abitazione di cui sop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è occupata dal Sig.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è di proprietà del Sig.____________________________nato 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___________residente in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Loc. __________________________n. _________tel.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____</w:t>
        <w:tab/>
        <w:tab/>
        <w:t>FIRMA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 caso di invio a mezzo posta elettronica, fax o posta ordinaria, occorre allegare fotocopia del documento di identità person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rta identità n. _______________rilasciata dal Comune di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tente n. _________________rilasciata dal _____________di ___________il 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o documento idoneo____________________________________________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75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TAZIO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DEMOGRAF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MERCI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POLIZIA LOCAL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ECN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RIBU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sz w:val="24"/>
        </w:rPr>
      </w:pPr>
      <w:r>
        <w:rPr>
          <w:sz w:val="24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a sua disposizione presso l’ufficio protocoll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4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07:00Z</dcterms:created>
  <dc:creator>UTENTE AUTORIZZATO</dc:creator>
  <dc:description/>
  <cp:keywords/>
  <dc:language>en-US</dc:language>
  <cp:lastModifiedBy>Claudia Fulgosi</cp:lastModifiedBy>
  <cp:lastPrinted>2003-10-13T16:13:00Z</cp:lastPrinted>
  <dcterms:modified xsi:type="dcterms:W3CDTF">2018-11-14T08:51:00Z</dcterms:modified>
  <cp:revision>9</cp:revision>
  <dc:subject/>
  <dc:title/>
</cp:coreProperties>
</file>