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88" w:dyaOrig="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pt;height:32.85pt" filled="f" o:ole="">
            <v:imagedata r:id="rId3" o:title=""/>
          </v:shape>
          <o:OLEObject Type="Embed" ProgID="" ShapeID="ole_rId2" DrawAspect="Content" ObjectID="_522603588" r:id="rId2"/>
        </w:objec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Comune di Santa Maria della Vers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rovincia di Pav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 w:val="false"/>
        </w:rPr>
      </w:pPr>
      <w:r>
        <w:rPr>
          <w:b/>
          <w:bCs w:val="false"/>
        </w:rPr>
        <w:t>TASSI RIFIUTI - TAR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DICHIARAZIONE PER L’APPLICAZIONE DELLA TARI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ERSONE FISICHE – UTENZE DOMESTICHE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Il sottoscri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5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IDENTE IN</w:t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E NUMERO CIVIC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 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he precedentemente occupava i locali siti in ………………………. di proprietà di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……………………..…………Via/Loc……………………………..n……….tel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ra occupati da 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ICHIARA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occupare o tenere a propria disposizione dal ............................................. i locali sottoindic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801"/>
        <w:gridCol w:w="2974"/>
        <w:gridCol w:w="2238"/>
      </w:tblGrid>
      <w:tr>
        <w:trPr>
          <w:trHeight w:val="208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. Civico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o Piazz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azione D’us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 Mq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il numero complessivo delle persone, che occupano i locali oggetto della presente denuncia è pari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di cui non residenti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i identificativi delle persone NON RESIDENTI che occupano  i locali oggetto della presente denun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931"/>
        <w:gridCol w:w="3413"/>
        <w:gridCol w:w="2257"/>
      </w:tblGrid>
      <w:tr>
        <w:trPr>
          <w:trHeight w:val="24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luogo di nascit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di parentela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Dati catastali degli immobili occupati:</w:t>
      </w:r>
    </w:p>
    <w:tbl>
      <w:tblPr>
        <w:tblW w:w="11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2822"/>
        <w:gridCol w:w="2822"/>
        <w:gridCol w:w="2822"/>
      </w:tblGrid>
      <w:tr>
        <w:trPr>
          <w:trHeight w:val="22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zion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gl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ppal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balterno</w:t>
            </w:r>
          </w:p>
        </w:tc>
      </w:tr>
      <w:tr>
        <w:trPr>
          <w:trHeight w:val="22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cedente occupante: Sig. _____________________________________________ trasferito a 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rietario Sig. _____________________________________________________ residente in 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a/Loc.___________________________________n.__________________________tel.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_____________________</w:t>
        <w:tab/>
        <w:tab/>
        <w:tab/>
        <w:tab/>
        <w:tab/>
        <w:tab/>
        <w:t>FIRMA ____________________</w:t>
        <w:softHyphen/>
        <w:t>_____</w:t>
        <w:softHyphen/>
        <w:softHyphen/>
        <w:softHyphen/>
        <w:softHyphen/>
        <w:t>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 caso di invio a mezzo posta elettronica, fax o posta ordinaria, occorre allegare fotocopia del documento di identità persona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arta identità n. _______________rilasciata dal Comune di 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tente n. _________________rilasciata dal _____________di ___________il __________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tro documento idoneo_______________________________________________________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375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TAZION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TO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DEMOGRAFIC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COMMERCI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POLIZIA LOCAL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TECNIC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TRIBUT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foelenco"/>
        <w:spacing w:lineRule="auto" w:line="256" w:before="0" w:after="16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richiedente prende atto che l’informativa privacy relativa al trattamento dei suoi dati personali, redatta dal Titolare Comune di Santa Maria della Versa, ai sensi degli artt. 13 e 14 del G.D.P.R. 679/2016 e della normativa nazionale vigente, è pubblicata in forma semplificata ed estesa sul sito www.comune.santa-maria-della-versa.pv.it ed esposta nella bacheca pubblica. Una copia è altresì sua disposizione presso l’ufficio protocollo.</w:t>
      </w:r>
    </w:p>
    <w:sectPr>
      <w:type w:val="nextPage"/>
      <w:pgSz w:w="12240" w:h="158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9:00Z</dcterms:created>
  <dc:creator>.</dc:creator>
  <dc:description/>
  <cp:keywords/>
  <dc:language>en-US</dc:language>
  <cp:lastModifiedBy>user</cp:lastModifiedBy>
  <cp:lastPrinted>2009-05-13T15:37:00Z</cp:lastPrinted>
  <dcterms:modified xsi:type="dcterms:W3CDTF">2019-07-16T08:52:00Z</dcterms:modified>
  <cp:revision>13</cp:revision>
  <dc:subject/>
  <dc:title> </dc:title>
</cp:coreProperties>
</file>