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4514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34.85pt;width:50.4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367083" r:id="rId2"/>
        </w:object>
      </w:r>
    </w:p>
    <w:p>
      <w:pPr>
        <w:pStyle w:val="Heading1"/>
        <w:rPr/>
      </w:pPr>
      <w:r>
        <w:rPr/>
        <w:t>Comune di Santa Maria della Versa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b w:val="false"/>
          <w:bCs/>
          <w:sz w:val="40"/>
          <w:szCs w:val="40"/>
        </w:rPr>
        <w:t>TASSA RIFIUTI - TAR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DICHIARAZIONE PER L’APPLICAZIONE DELLA TARI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OCIETA’ E ATTIVITA’  – UTENZE NON DOMESTICHE</w:t>
      </w:r>
    </w:p>
    <w:p>
      <w:pPr>
        <w:pStyle w:val="Heading1"/>
        <w:jc w:val="left"/>
        <w:rPr>
          <w:sz w:val="20"/>
        </w:rPr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Il sottoscritto,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 qualità di rappresentante della ditta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NOMINAZIO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 SEDE I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DICE FISCAL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EFONO:                                                        CELLULAR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.MAI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Che precedentemente occupava i locali siti in _________________________________di proprie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  Sig. ____________________________ora occupati da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occupare o tenere a propria disposizione dal ............................................. i locali sotto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801"/>
        <w:gridCol w:w="2974"/>
        <w:gridCol w:w="1440"/>
      </w:tblGrid>
      <w:tr>
        <w:trPr>
          <w:trHeight w:val="208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. Civic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o Piazz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 D’u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 Mq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ati catastal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415"/>
        <w:gridCol w:w="2448"/>
        <w:gridCol w:w="2479"/>
      </w:tblGrid>
      <w:tr>
        <w:trPr>
          <w:trHeight w:val="1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zi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gl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p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alterno</w:t>
            </w:r>
          </w:p>
        </w:tc>
      </w:tr>
      <w:tr>
        <w:trPr>
          <w:trHeight w:val="2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edente occupante: Sig.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ferito a ______________________________ Via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etario: Sig.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_____________________________Vi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_____________________</w:t>
        <w:tab/>
        <w:tab/>
        <w:tab/>
        <w:tab/>
        <w:tab/>
        <w:tab/>
        <w:t>FIRMA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75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DEMOGRAF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MERCI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POLIZIA LOCA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ECN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RIBU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sz w:val="24"/>
        </w:rPr>
      </w:pPr>
      <w:r>
        <w:rPr>
          <w:sz w:val="24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32:00Z</dcterms:created>
  <dc:creator>UTENTE AUTORIZZATO</dc:creator>
  <dc:description/>
  <cp:keywords/>
  <dc:language>en-US</dc:language>
  <cp:lastModifiedBy>Claudia Fulgosi</cp:lastModifiedBy>
  <cp:lastPrinted>2003-10-13T15:40:00Z</cp:lastPrinted>
  <dcterms:modified xsi:type="dcterms:W3CDTF">2018-11-14T08:55:00Z</dcterms:modified>
  <cp:revision>12</cp:revision>
  <dc:subject/>
  <dc:title/>
</cp:coreProperties>
</file>