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451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34.85pt;width:50.4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572511" r:id="rId2"/>
        </w:object>
      </w:r>
    </w:p>
    <w:p>
      <w:pPr>
        <w:pStyle w:val="Heading1"/>
        <w:rPr>
          <w:b w:val="false"/>
          <w:b w:val="false"/>
        </w:rPr>
      </w:pPr>
      <w:r>
        <w:rPr/>
        <w:t>Comune di Santa Maria della Ver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FFICIO TRIBUTI</w:t>
      </w:r>
    </w:p>
    <w:p>
      <w:pPr>
        <w:pStyle w:val="TextBody"/>
        <w:jc w:val="center"/>
        <w:rPr/>
      </w:pPr>
      <w:r>
        <w:rPr/>
        <w:t>RIDUZIONI PER PARTICOLARI CONSIZIONI D’US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,</w:t>
      </w:r>
    </w:p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4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A E NUMERO CIVIC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he per  i locali dallo stesso utilizzati, siti in </w:t>
        <w:softHyphen/>
        <w:softHyphen/>
        <w:softHyphen/>
        <w:softHyphen/>
        <w:t>_____________________________</w:t>
        <w:softHyphen/>
        <w:softHyphen/>
        <w:softHyphen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cati con i seguenti dati cata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663"/>
        <w:gridCol w:w="2663"/>
        <w:gridCol w:w="2523"/>
      </w:tblGrid>
      <w:tr>
        <w:trPr>
          <w:trHeight w:val="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zi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p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alterno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engano accordate le seguenti ridu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        Abitazione con unico occupa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      Agricoltori che occupano la parte abitativa della costruzione rur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Locali diversi dall’abitazione ed aree scoperte adibiti ad uso stagionale o ad uso non continuativo ma ricorrente, risultante da licenza o autorizzazione rilasciata dai competenti organi per l’esercizio dell’attività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icenza/autorizzazione n. ________________________in data_______________________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Abitazione tenuta a disposizione per uso stagionale od altro uso limitato e discontinuo. A tal fine dichiara espressamente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   che l’abitazione di residenza  è sita in ____________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non voler cedere l’alloggio in locazione o in comod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        Residenza o dimora per più di sei mesi all’anno, in località fuori dal territorio nazionale.</w:t>
      </w:r>
    </w:p>
    <w:p>
      <w:pPr>
        <w:pStyle w:val="Normal"/>
        <w:rPr>
          <w:sz w:val="24"/>
        </w:rPr>
      </w:pPr>
      <w:r>
        <w:rPr>
          <w:sz w:val="24"/>
        </w:rPr>
        <w:t>A tal fine dichiara espressamente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   che l’abitazione di residenza  è sita in ____________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ab/>
        <w:t>FIRMA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caso di invio a mezzo posta elettronica, fax o posta ordinaria, occorre allegare fotocopia del documento di identità pers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arta identità n. _______________rilasciata dal Comune di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tente n. _________________rilasciata dal _____________di ___________il 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78"/>
        <w:rPr/>
      </w:pPr>
      <w:r>
        <w:rPr>
          <w:sz w:val="24"/>
        </w:rPr>
        <w:t>Altro documento idoneo_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22:00Z</dcterms:created>
  <dc:creator>UTENTE AUTORIZZATO</dc:creator>
  <dc:description/>
  <cp:keywords/>
  <dc:language>en-US</dc:language>
  <cp:lastModifiedBy>Claudia Fulgosi</cp:lastModifiedBy>
  <cp:lastPrinted>2003-04-05T12:03:00Z</cp:lastPrinted>
  <dcterms:modified xsi:type="dcterms:W3CDTF">2018-11-14T09:01:00Z</dcterms:modified>
  <cp:revision>13</cp:revision>
  <dc:subject/>
  <dc:title/>
</cp:coreProperties>
</file>