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  <w:sz w:val="28"/>
        </w:rPr>
        <w:t>AL SIG. SINDAC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i/>
          <w:iCs/>
          <w:sz w:val="28"/>
        </w:rPr>
        <w:t>del Comune di Santa Maria della Versa (PV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/>
        <w:t>Richiesta di certificato di destinazione urbanist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sidente a………………………………………..………Via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. Fisc./P: I.v.a…………………………………………….……Telefono 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C H I E D 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certificato di destinazione urbanistica relativo a terreni ubicati nel Comune di Santa Maria della Versa, ai sensi dell’art. 30 del D.P.R. 6 giugno 2001 n. 380 sotto specificati pe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outline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uso p.p.c. </w:t>
      </w:r>
      <w:r>
        <w:rPr>
          <w:sz w:val="22"/>
          <w:szCs w:val="22"/>
        </w:rPr>
        <w:t xml:space="preserve">in carta libera ai sensi dell’art. 21 della tabella di cui allegato B del D.P.R. </w:t>
        <w:tab/>
        <w:t>26/10/1972 n. 64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outline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so compravendita</w:t>
      </w:r>
      <w:r>
        <w:rPr>
          <w:sz w:val="22"/>
          <w:szCs w:val="22"/>
        </w:rPr>
        <w:t xml:space="preserve"> in carta legale con marca da bollo da € 16,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outline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ltri usi </w:t>
      </w:r>
      <w:r>
        <w:rPr>
          <w:i/>
          <w:sz w:val="22"/>
          <w:szCs w:val="22"/>
          <w:u w:val="single"/>
        </w:rPr>
        <w:t>(specificare):</w:t>
      </w:r>
      <w:r>
        <w:rPr>
          <w:b/>
          <w:sz w:val="22"/>
          <w:szCs w:val="22"/>
          <w:u w:val="single"/>
        </w:rPr>
        <w:t xml:space="preserve"> _____________________________________</w:t>
      </w:r>
      <w:r>
        <w:rPr>
          <w:sz w:val="22"/>
          <w:szCs w:val="22"/>
        </w:rPr>
        <w:t xml:space="preserve"> (in carta legale con marca da bollo da € 16,00)</w:t>
      </w:r>
    </w:p>
    <w:p>
      <w:pPr>
        <w:pStyle w:val="Normal"/>
        <w:spacing w:lineRule="auto" w:line="360"/>
        <w:rPr/>
      </w:pPr>
      <w:r>
        <w:rPr/>
        <w:t>Si richiede il rilascio con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1074"/>
        <w:gridCol w:w="1181"/>
        <w:gridCol w:w="887"/>
        <w:gridCol w:w="890"/>
        <w:gridCol w:w="5139"/>
      </w:tblGrid>
      <w:tr>
        <w:trPr>
          <w:trHeight w:val="471" w:hRule="atLeast"/>
        </w:trPr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 </w:t>
            </w:r>
            <w:r>
              <w:rPr>
                <w:b/>
              </w:rPr>
              <w:t>urgenz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ntro 6 giorni lavorativ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sz w:val="22"/>
                <w:szCs w:val="22"/>
              </w:rPr>
              <w:t>20,00 per diritto di urgenza aggiuntivo ai diritti di segreteria ordin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 xml:space="preserve">□  </w:t>
            </w:r>
            <w:r>
              <w:rPr>
                <w:b/>
              </w:rPr>
              <w:t>ordinario</w:t>
            </w:r>
          </w:p>
        </w:tc>
      </w:tr>
      <w:tr>
        <w:trPr/>
        <w:tc>
          <w:tcPr>
            <w:tcW w:w="46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ntro 30 giorni lavorativ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iritti segreter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sz w:val="22"/>
                <w:szCs w:val="22"/>
              </w:rPr>
              <w:t>30,00 fino a 6 mapp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€ </w:t>
            </w:r>
            <w:r>
              <w:rPr>
                <w:b/>
                <w:bCs/>
                <w:i/>
                <w:sz w:val="22"/>
                <w:szCs w:val="22"/>
              </w:rPr>
              <w:t>52,00 oltre i 6 mappali</w:t>
            </w:r>
          </w:p>
        </w:tc>
      </w:tr>
      <w:tr>
        <w:trPr>
          <w:trHeight w:val="435" w:hRule="atLeast"/>
        </w:trPr>
        <w:tc>
          <w:tcPr>
            <w:tcW w:w="46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g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p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identificazione di localit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copia dell’estratto di mappa catastale che individua i terreni oggetto della richiesta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Il richiedente prende atto che l’informativa privacy relativa al trattamento dei suoi dati personali, redatta dal Titolare Comune di Santa Maria della Versa, ai sensi degli artt. 13 e 14 del G.D.P.R. 679/2016 e della normativa nazionale vigente, è pubblicata in forma semplificata ed estesa sul sito www.comune.santa-maria-della-versa.pv.it ed esposta nella bacheca pubblica. Una copia è altresì sua disposizione presso l’ufficio protocoll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>Santa Maria della Versa, ………..….</w:t>
        <w:tab/>
        <w:tab/>
        <w:tab/>
        <w:tab/>
      </w:r>
      <w:r>
        <w:rPr>
          <w:b/>
          <w:bCs/>
        </w:rPr>
        <w:t>IL RICHIE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7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f0726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1f0726"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rsid w:val="001f0726"/>
    <w:pPr>
      <w:keepNext w:val="true"/>
      <w:jc w:val="right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2c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f0726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c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2c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8:00Z</dcterms:created>
  <dc:creator>Raffaella Vercesi</dc:creator>
  <dc:description/>
  <dc:language>en-US</dc:language>
  <cp:lastModifiedBy>Marco Antoniotti</cp:lastModifiedBy>
  <cp:lastPrinted>2013-11-11T09:22:00Z</cp:lastPrinted>
  <dcterms:modified xsi:type="dcterms:W3CDTF">2025-01-1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