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comune d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anta Maria della Versa (PV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ISCRIZIONE NELL’ELENCO VOLONTARI COMU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___ nato/a  _________________________________________________ il ______________________________ residente a_________________________________ in via/piazza ___________________________ n° _____ telefono ________________________________________ cellulare ________________________________ e-mail __________________________________________________________________________________ codice fiscale |___|___|___|___|___|___|___|___|___|___|___|___|___|___|___|___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desta Amministrazione Comunale l’iscrizione nell’elenco dei volontari del Comune di SANTA MARIA DELLA VE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e responsabilità penali per le dichiarazioni mendaci ai sensi degli articoli 75 e 76 del D.P.R. 445/2000 che prevedono la decadenza dei benefici e l’obbligo di denuncia all’autorità competent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ità psico-fisica e attitudinale in relazione alle caratteristiche dell’attività o del servizio da svolg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enza di condanne e di procedimenti penali in corso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in passato le seguenti attività lavorative e/o di volontariat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_____________________________________________________________________________  _____________________________________________________________________________ 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icenza elementare; □ Licenza di scuola media inferiore; □ Diploma di scuola media superiore; □ Laurea breve / Laurea triennale in___________________________________________ □ Diploma di laurea_________________________________________________________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indicativamente nei seguenti momenti della giornata: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ATTINO □ POMERIGGIO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seguenti giorni: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unedì; □ Martedì; □ Mercoledì; □ Giovedì; □ Venerdì; □ Sabato, □ Domenica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svolgere il lavoro volontario all’interno del seguente ambito: (è possibile barrare anche tutte le caselle)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ttività culturali, scolastiche, ricreative e artistiche;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ttività di carattere sociale;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ttività da tutela e salvaguardia del territorio, del verde e dell’ambie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doneo/a all’espletamento delle attività prescelt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altresì integralmente il “Regolamento per l’istituzione e la gestione del servizio di volontariato comunale in forma singola” del Comune di Santa Maria della Ve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Comune di Santa Maria della Versa al trattamento dei dati personali ai sensi della vigente normati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pia del documento di riconoscimento in corso di valid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pia del permesso di soggiorno in corso di validità. (solo per cittadini extracomunitari, altrimenti cancella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copia della patente di guida in corso di valid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 Maria della Versa, 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re a cura dell’uffic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i sensi dell’art,38 del D.P.R. 445/2000 il sottoscritto _________________________ nella sua qualità di addetto autorizzato al ritiro della presente istanza, dichiara che la firma è stata apposta in sua presenza e allega la fotocopia del documento di riconoscimento in corso di validità. L’incaricato _____________________ o istanza sottoscritta non in presenza dell’addetto e presentata unitamente a copia fotostatica non autenticata del Documento di identità del sottoscrittore. La copia fotostatica del documento è inserita nel fascicolo unitamente all’istanza. L’incaricato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a01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a01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a01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a01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a01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a01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a01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a01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a01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01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a01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a01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a01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a01e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a01e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a01e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a01e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a01e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a01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a01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a01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1e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a01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1e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a01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a01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a01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01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a01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599</Words>
  <Characters>3419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40:00Z</dcterms:created>
  <dc:creator>Cristina Calatroni - Comune di S. Maria della Versa</dc:creator>
  <dc:description/>
  <dc:language>en-US</dc:language>
  <cp:lastModifiedBy>Erica Eisera</cp:lastModifiedBy>
  <cp:lastPrinted>2024-09-09T08:18:00Z</cp:lastPrinted>
  <dcterms:modified xsi:type="dcterms:W3CDTF">2024-09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