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Santa Maria della Vers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Provincia di Pavia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MERGENZA CORONAVIRUS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VID 19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ROROGA ATTI E PROCEDIMENTI AMMINISTRATIVI</w:t>
      </w:r>
    </w:p>
    <w:p>
      <w:pPr>
        <w:pStyle w:val="Normal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D.L. 17 marzo 2020, n. 18 (G.U. Serie Generale n. 70 del 17 marzo 2020) ha previsto una serie di proroghe e rinvii per le scadenze di atti e procedimenti amministrativi. Di seguito una tabella riassuntiva (</w:t>
      </w:r>
      <w:r>
        <w:rPr>
          <w:b/>
          <w:bCs/>
          <w:sz w:val="22"/>
          <w:szCs w:val="22"/>
        </w:rPr>
        <w:t>ma non esaustiva</w:t>
      </w:r>
      <w:r>
        <w:rPr>
          <w:sz w:val="22"/>
          <w:szCs w:val="22"/>
        </w:rPr>
        <w:t xml:space="preserve">) dei rinvii previsti dal D.L. in vigore dal giorno della pubblicazione ai sensi dell’art. 12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1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92, comma 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tutti i veicoli le operazioni di visita e prova (artt. 75 e 78 cds) e di revisione (art. 80 cds) da effettuarsi entro il 31 luglio 2020 possono essere fatte entro il 31 ottobre 2020. Quindi le revisioni di marzo, aprile, maggio, giugno e luglio 2020 si potranno effettuare a partire dal mese di agosto ma comunque entro il mese di ottobre 2020.</w:t>
            </w:r>
          </w:p>
        </w:tc>
      </w:tr>
      <w:tr>
        <w:trPr>
          <w:trHeight w:val="1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03, comma 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rmini, ordinatori e perentori, dei procedimenti amministrativi (siano essi su istanza di parte o d’ufficio e siano attività endoprocedimentali che adozione dei provvedimenti finali o esecuzione degli stessi) sono sospesi dal 23 febbraio al 15 aprile 2020 (anche per quelli in essere al 23 febbraio).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03, comma 2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i certificati, attestati, permessi, concessioni, autorizzazioni e atti abilitativi comunque denominati, in scadenza tra il 31 gennaio e il 15 aprile 2020, conservano la loro validità fino al 15 giugno 2020.</w:t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03, comma 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 fermo quanto stabilito dai DL nn. 6, 9 e 11/2020 e provvedimenti attuativi (gestione e misure dell’emergenza coronavirus).</w:t>
            </w:r>
          </w:p>
        </w:tc>
      </w:tr>
      <w:tr>
        <w:trPr>
          <w:trHeight w:val="13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04, comma 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idità di tutti i documenti di identità, riconoscimento e di identità elettronici (artt. 1, 35 e 36 dpr 445/2000) rilasciati da amministrazioni pubbliche, scaduti o in scadenza successivamente al17 marzo 2020 è prorogata al 31 agosto 2020. La validità ai fini dell’espatrio resta limitata alla data di scadenza indicata nel documento. Anche le patenti di guid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er visualizzare il testo completo del D.L. cliccare il li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governo.it/sites/new.governo.it/files/documenti/documenti/Notizie-allegati/covid-19/decreto_20200317.pdf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o.it/sites/new.governo.it/files/documenti/documenti/Notizie-allegati/covid-19/decreto_202003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Carla Agnetti</dc:creator>
  <dc:description/>
  <cp:keywords/>
  <dc:language>en-US</dc:language>
  <cp:lastModifiedBy>Erica Eisera - Comune di S. Maria della Versa</cp:lastModifiedBy>
  <cp:lastPrinted>2014-10-31T10:52:00Z</cp:lastPrinted>
  <dcterms:modified xsi:type="dcterms:W3CDTF">2020-03-19T11:55:00Z</dcterms:modified>
  <cp:revision>2</cp:revision>
  <dc:subject/>
  <dc:title>Comune di Santa Maria della Versa</dc:title>
</cp:coreProperties>
</file>